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Style w:val="StrongEmphasis"/>
          <w:rFonts w:cs="Calibri"/>
          <w:color w:val="000000"/>
        </w:rPr>
        <w:t xml:space="preserve">REGULAMIN REKRUTACJI </w:t>
      </w:r>
      <w:r>
        <w:rPr>
          <w:rStyle w:val="StrongEmphasis"/>
          <w:rFonts w:cs="Calibri"/>
          <w:color w:val="000000"/>
          <w:lang w:val="pl-PL"/>
        </w:rPr>
        <w:t>I</w:t>
      </w:r>
      <w:r>
        <w:rPr>
          <w:rStyle w:val="StrongEmphasis"/>
          <w:rFonts w:cs="Calibri"/>
          <w:color w:val="000000"/>
        </w:rPr>
        <w:t xml:space="preserve"> UCZESTNICTWA  </w:t>
      </w:r>
    </w:p>
    <w:p>
      <w:pPr>
        <w:pStyle w:val="TextBody"/>
        <w:spacing w:before="0" w:after="0"/>
        <w:jc w:val="center"/>
        <w:rPr>
          <w:rStyle w:val="StrongEmphasis"/>
          <w:rFonts w:cs="Calibri"/>
          <w:color w:val="000000"/>
        </w:rPr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 ramach projektu „</w:t>
      </w:r>
      <w:r>
        <w:rPr>
          <w:rFonts w:cs="Verdana"/>
          <w:b/>
        </w:rPr>
        <w:t>Rozwój Kształcenia Zawodowego w ZST w Janowie Lubelskim - II edycja</w:t>
      </w:r>
      <w:r>
        <w:rPr>
          <w:b/>
        </w:rPr>
        <w:t xml:space="preserve">” współfinansowanego ze środków Europejskiego Funduszu Społecznego Plus w ramach </w:t>
        <w:br/>
        <w:t>w ramach programu Fundusze Europejskie dla Lubelskiego 2021-2027</w:t>
        <w:br/>
        <w:t xml:space="preserve">Priorytet X Lepsza edukacja Działanie 10.4 Kształcenie zawodowe </w:t>
        <w:br/>
        <w:t>nr projektu: FELU.10.04-IZ.00-0047/24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WSTĘP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right="-24" w:hanging="360"/>
        <w:jc w:val="both"/>
        <w:rPr>
          <w:rFonts w:cs="Arial"/>
          <w:bCs/>
        </w:rPr>
      </w:pPr>
      <w:r>
        <w:rPr/>
        <w:t>Regulamin określa warunki rekrutacji i uczestnictwa uczniów w projekcie „</w:t>
      </w:r>
      <w:r>
        <w:rPr>
          <w:rFonts w:cs="Verdana"/>
        </w:rPr>
        <w:t>Rozwój Kształcenia Zawodowego w ZST w Janowie Lubelskim – II edycja”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360" w:right="-24" w:hanging="360"/>
        <w:jc w:val="both"/>
        <w:rPr/>
      </w:pPr>
      <w:r>
        <w:rPr/>
        <w:t>Projekt finansowany jest ze środków Europejskiego Funduszu Społecznego Plus w ramach programu Fundusze Europejskie dla Lubelskiego 2021-2027 Priorytetu X Lepsza edukacja Działania 10.4 Kształcenie zawodowe</w:t>
      </w:r>
      <w:r>
        <w:rPr>
          <w:rFonts w:cs="Verdan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eastAsia="Tahoma,Bold;Kozuka Mincho Pro B"/>
          <w:bCs/>
        </w:rPr>
      </w:pPr>
      <w:r>
        <w:rPr/>
        <w:t>Projekt realizowany jest pod nadzorem Urzędu Marszałkowskiego Województwa Lubelskiego, pełniącego rolę Instytucji Zarządzającej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Beneficjentem projektu jest Zespół Szkół Technicznych w Janowie Lubelskim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 xml:space="preserve">Celem głównym projektu jest podniesienie jakości i równego dostępu do kształcenia zawodowego,  zgodnie potrzebami rynku pracy w Zespole Szkół Technicznych w Janowie Lubelskim w okresie </w:t>
        <w:br/>
        <w:t xml:space="preserve">do 31.12.2026 r. poprzez objęcie wsparciem 369 uczniów (w tym 46 dziewcząt oraz 323 chłopców) oraz 18 przedstawicieli kadry dydaktycznej ww. szkoły (w tym 8 kobiet i 10 mężczyzn) </w:t>
        <w:br/>
        <w:t xml:space="preserve">w celu nabycia nowych kompetencji/kwalifikacji, efektywniejszego planowania ścieżki edukacyjno- zawodowej uczniów, zgodnej z potrzebami rynku pracy, podniesienia kompetencji/ kwalifikacji nauczycieli z istotnym uwzględnieniem uczniów ze szczególnymi potrzebami edukacyjnymi, doposażenie pracowni zawodowych szkół, zgodnie z przeprowadzoną diagnozą istniejących potrzeb we wszystkich wskazanych obszarach. 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Grupę docelową projektu stanowi 369 uczniów (46 K, 323 M) oraz 18 nauczycieli (8K, 10M) Zespołu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Szkół Technicznych w Janowie Lubelskim, w tym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I. 330 uczniów Technikum (40K, 290M)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II. 39 uczniów Szkoły Branżowej I stopnia (6K, 33M)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eastAsia="Calibri" w:cs="Calibri"/>
        </w:rPr>
        <w:t xml:space="preserve"> </w:t>
      </w:r>
      <w:r>
        <w:rPr/>
        <w:t>III. 18 nauczycieli (8K, 10M)</w:t>
      </w:r>
      <w:r>
        <w:rPr>
          <w:rFonts w:cs="Verdana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Verdana"/>
        </w:rPr>
      </w:pPr>
      <w:r>
        <w:rPr>
          <w:rFonts w:cs="Verdana"/>
        </w:rPr>
        <w:t>Uczestnicy projektu z Technikum (330 os.) kształcą się na następujących kierunkach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echnik ekonomista 30 (22K, 8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mechanik 20 (0K, 20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budownictwa 30 (4K, 26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technologii drewna 10 (0K, 10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informatyk 130 (10K, 120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programista 10 (1K, 9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usług fryzjerskich 40 (3K, 37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pojazdów samochodowych 60 (0K, 60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Powyższe wartości mają charakter szacunkowy i mogą ulec zmia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Verdana"/>
        </w:rPr>
      </w:pPr>
      <w:r>
        <w:rPr>
          <w:rFonts w:cs="Verdana"/>
        </w:rPr>
        <w:t>Uczestnicy projektu ze szkoły Branżowej I stopnia (39 os.) kształcą się w następujących zawodach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Mechanik pojazdów samochodowych 20 (0K, 20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Kucharz 8 (4K, 4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Fryzjer 4 (2K, 2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Murarz-tynkarz 4 (0K, 4M)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Elektornik 3 (0K, 3M)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Powyższe wartości mają charakter szacunkowy i mogą ulec zmianie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Verdana"/>
        </w:rPr>
      </w:pPr>
      <w:r>
        <w:rPr>
          <w:rFonts w:cs="Verdana"/>
        </w:rPr>
        <w:t>Nauczyciele (18 os.) kształcą w następujących kierunkach/zawodach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mechanik 2 (1K, M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informatyk 5 (2K, 3M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pojazdów samochodowych/mechanik pojazdów samoch. 4 (4M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budownictwa i technologii drewna 2 (2M)-t. ekonomista 1 (1K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- t. usług fryzjerskich 4 (4K)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Powyższe wartości mają charakter szacunkowy i mogą ulec zmianie.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cs="Verdana"/>
        </w:rPr>
      </w:pPr>
      <w:r>
        <w:rPr>
          <w:rFonts w:cs="Verdana"/>
        </w:rPr>
        <w:t>Wszyscy nauczyciele zatrudnieni są na min. 1/2 etatu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cs="Verdana"/>
        </w:rPr>
      </w:pPr>
      <w:r>
        <w:rPr/>
        <w:t xml:space="preserve">Termin realizacji projektu obejmuje okres od 1 stycznia 2025 r. do 31 grudnia 2026 r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Udział w projekcie jest bezpłatny.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SADY REKRUTACJI UCZESTNIKÓW DO PROJEKTU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/>
        <w:t>Rekrutacja  odbywa się w okresie od 01.2025 r. do 12.2026 r. i będzie miała charakter ciągły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 xml:space="preserve">Rekrutacja uczestników przeprowadzana jest w szkołach objętych wsparciem przez nauczycieli </w:t>
        <w:br/>
        <w:t>i osoby zaangażowane do kadry zarządzającej projektem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Rekrutacja poprzedzona jest akcją informacyjną skierowaną do uczniów i ich rodziców/opiekunów oraz do nauczyciel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Rekrutacja</w:t>
      </w:r>
      <w:r>
        <w:rPr>
          <w:rFonts w:cs="Arial"/>
        </w:rPr>
        <w:t xml:space="preserve"> prowadzona jest w sposób jawny metodą wewnętrzną w formie aktywnej </w:t>
        <w:br/>
        <w:t xml:space="preserve">i pasywnej. Forma aktywna - organizowanie spotkań informacyjnych dla uczniów i ich rodziców, nauczycieli. Forma pasywna - wewnętrzna kampania informacyjna w postaci informacji </w:t>
        <w:br/>
        <w:t>na stronach www szkoły i serwisach społecznościowych, plakatów informacyjnych, ulotek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jc w:val="both"/>
        <w:rPr/>
      </w:pPr>
      <w:r>
        <w:rPr/>
        <w:t xml:space="preserve">Wszystkie działania rekrutacyjne prowadzone są z uwzględnieniem zasady poszanowania równości szans kobiet i mężczyzn a także osób z niepełnosprawnosciami. W czasie rekrutacji będzie przestrzegana polityka równych szans, brak jakichkolwiek działań dyskryminujących (ze względu na płeć lub niepełnosprawność). Sposób prowadzenia rekrutacji umożliwi dostęp dla osób </w:t>
        <w:br/>
        <w:t>z niepełnosprawnością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/>
        </w:rPr>
        <w:t xml:space="preserve">Dokumenty rekrutacyjne - Formularz zgłoszeniowy wraz z </w:t>
      </w:r>
      <w:r>
        <w:rPr/>
        <w:t xml:space="preserve">oświadczeniem o zgodzie </w:t>
        <w:br/>
        <w:t xml:space="preserve">na przetwarzanie danych osobowych dla ucznia, Formularz zgłoszeniowy wraz z oświadczeniem </w:t>
        <w:br/>
        <w:t xml:space="preserve">o zgodzie na przetwarzanie danych osobowych dla nauczyciela, Formularz zgłoszeniowy uzupełniający </w:t>
      </w:r>
      <w:r>
        <w:rPr>
          <w:rFonts w:cs="Arial"/>
        </w:rPr>
        <w:t xml:space="preserve">oraz Regulamin rekrutacji i uczestnictwa dostępne są w szkole oraz na stronie internetowej szkoły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>
          <w:rFonts w:cs="Arial"/>
        </w:rPr>
        <w:t xml:space="preserve">Wszyscy kandydaci do udziału w projekcie muszą wypełnić </w:t>
      </w:r>
      <w:r>
        <w:rPr/>
        <w:t xml:space="preserve">dokumenty rekrutacyjne: 1) Formularz zgłoszeniowy wraz z oświadczeniem o zgodzie na przetwarzanie danych osobowych </w:t>
        <w:br/>
        <w:t xml:space="preserve">(w przypadku osoby niepełnoletniej podpisuje opiekun prawny)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Uczestnik projektu, który w trakcie realizacji projektu ubiega się o udział w kolejnej formie wsparcia wypełnia tylko Formularz zgłoszeniowy uzupełniający.</w:t>
      </w:r>
    </w:p>
    <w:p>
      <w:pPr>
        <w:pStyle w:val="Normal"/>
        <w:numPr>
          <w:ilvl w:val="0"/>
          <w:numId w:val="11"/>
        </w:numPr>
        <w:spacing w:before="0" w:after="0"/>
        <w:ind w:left="357" w:hanging="357"/>
        <w:rPr/>
      </w:pPr>
      <w:r>
        <w:rPr/>
        <w:t>Zgłoszenia składać można w szkole i w biurze projekt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 xml:space="preserve">Złożone dokumenty nie podlegają zwrotowi. Dokumenty rekrutacyjne będą archiwizowane </w:t>
        <w:br/>
        <w:t>z dokumentacją całego projektu w biurze projekt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Jeden uczestnik może wziąć udział w więcej niż jednej formie wsparcia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>W przypadku większej liczby chętnych niż liczba dostępnych miejsc w przypadku danej formy wsparcia, stworzona zostanie lista rezerwowa, z której kandydaci i kandydatki będą przyjmowani w razie rezygnacji któregoś z uczestników bądź uczestniczek projektu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 xml:space="preserve">W skład komisji rekrutacyjnej będą wchodzili: Koordynator projektu, Specjalista ds. obsługi projektu, Specjalista ds. organizacji, realizacji, kontroli i rozliczeń kursów i szkoleń /Specjalista </w:t>
        <w:br/>
        <w:t xml:space="preserve">ds. organizacji, realizacji, kontroli i rozliczeń staży uczniowskich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/>
      </w:pPr>
      <w:r>
        <w:rPr/>
        <w:t xml:space="preserve">Uwzględniając kryteria rekrutacji zgłoszeń komisja dokona weryfikacji i ustali listę podstawową </w:t>
        <w:br/>
        <w:t xml:space="preserve">i rezerwową na poszczególne formy wsparcia.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KRYTERIA REKRUTACJI </w:t>
      </w:r>
    </w:p>
    <w:p>
      <w:pPr>
        <w:pStyle w:val="Normal"/>
        <w:autoSpaceDE w:val="false"/>
        <w:spacing w:before="0" w:after="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 xml:space="preserve">W ramach rekrutacji będą weryfikowane następujące kryteria: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cs="Calibri"/>
        </w:rPr>
      </w:pPr>
      <w:r>
        <w:rPr>
          <w:rFonts w:cs="Calibri"/>
        </w:rPr>
        <w:t>w przypadku uczniów: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a) formalne: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- uczeń kształcący się w jednej ze szkół objętych projektem;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- poprawność i kompletność formularza rekrutacyjnego oraz wymaganych oświadczeń.</w:t>
      </w:r>
    </w:p>
    <w:p>
      <w:pPr>
        <w:pStyle w:val="Normal"/>
        <w:spacing w:before="0" w:after="0"/>
        <w:ind w:left="491" w:hanging="0"/>
        <w:contextualSpacing/>
        <w:jc w:val="both"/>
        <w:rPr/>
      </w:pPr>
      <w:r>
        <w:rPr>
          <w:rFonts w:cs="Calibri"/>
        </w:rPr>
        <w:t>b) punktowe: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- w przypadku większej liczby kandydatów na dana formę wsparcia niż liczba miejsc: kobieta: 2pkt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bookmarkStart w:id="0" w:name="_Hlk58113234"/>
      <w:bookmarkEnd w:id="0"/>
      <w:r>
        <w:rPr>
          <w:rFonts w:cs="Calibri"/>
        </w:rPr>
        <w:t>W przypadku takiej samej liczby punktów decyduje kolejność złożenia formularza rekrutacyjnego.</w:t>
      </w:r>
    </w:p>
    <w:p>
      <w:pPr>
        <w:pStyle w:val="Normal"/>
        <w:numPr>
          <w:ilvl w:val="0"/>
          <w:numId w:val="4"/>
        </w:numPr>
        <w:spacing w:before="0" w:after="0"/>
        <w:ind w:left="851" w:hanging="360"/>
        <w:contextualSpacing/>
        <w:jc w:val="both"/>
        <w:rPr>
          <w:rFonts w:cs="Calibri"/>
        </w:rPr>
      </w:pPr>
      <w:bookmarkStart w:id="1" w:name="_Hlk58113234"/>
      <w:bookmarkEnd w:id="1"/>
      <w:r>
        <w:rPr>
          <w:rFonts w:cs="Calibri"/>
        </w:rPr>
        <w:t>w przypadku nauczycieli: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- nauczyciel kształcenia zawodowego zatrudniony w szkole objętej wsparciem w wymiarze minimum 1/2 etatu;</w:t>
      </w:r>
    </w:p>
    <w:p>
      <w:pPr>
        <w:pStyle w:val="Normal"/>
        <w:spacing w:before="0" w:after="0"/>
        <w:ind w:left="491" w:hanging="0"/>
        <w:contextualSpacing/>
        <w:jc w:val="both"/>
        <w:rPr/>
      </w:pPr>
      <w:r>
        <w:rPr>
          <w:rFonts w:cs="Calibri"/>
        </w:rPr>
        <w:t>- poprawność i kompletność formularza rekrutacyjnego oraz wymaganych oświadczeń;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- pozytywna opinia dyrektora;</w:t>
      </w:r>
    </w:p>
    <w:p>
      <w:pPr>
        <w:pStyle w:val="Normal"/>
        <w:spacing w:before="0" w:after="0"/>
        <w:ind w:left="491" w:hanging="0"/>
        <w:contextualSpacing/>
        <w:jc w:val="both"/>
        <w:rPr>
          <w:rFonts w:cs="Calibri"/>
        </w:rPr>
      </w:pPr>
      <w:r>
        <w:rPr>
          <w:rFonts w:cs="Calibri"/>
        </w:rPr>
        <w:t>- w przypadku większej liczby chętnych niż miejsc decyduje kolejność złożenia formularza rekrutacyjnego.</w:t>
      </w:r>
    </w:p>
    <w:p>
      <w:pPr>
        <w:pStyle w:val="Normal"/>
        <w:spacing w:before="0" w:after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Y WSPARCIA PRZEWIDZIANE W RAMACH PROJEKTU </w:t>
      </w:r>
    </w:p>
    <w:p>
      <w:pPr>
        <w:pStyle w:val="Normal"/>
        <w:spacing w:before="0" w:after="0"/>
        <w:rPr>
          <w:rFonts w:cs="Verdana"/>
          <w:b/>
          <w:b/>
          <w:bCs/>
          <w:sz w:val="24"/>
        </w:rPr>
      </w:pPr>
      <w:r>
        <w:rPr>
          <w:rFonts w:cs="Verdana"/>
          <w:b/>
          <w:bCs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rPr/>
      </w:pPr>
      <w:r>
        <w:rPr>
          <w:rFonts w:cs="Verdana"/>
          <w:b/>
          <w:bCs/>
        </w:rPr>
        <w:t>STAŻE UCZNIOWSKIE DLA UCZNIÓW ZST W JANOWIE LUBELSKIM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1"/>
          <w:numId w:val="10"/>
        </w:numPr>
        <w:autoSpaceDE w:val="false"/>
        <w:spacing w:lineRule="auto" w:line="240" w:before="0" w:after="0"/>
        <w:ind w:left="993" w:hanging="567"/>
        <w:rPr>
          <w:rFonts w:cs="Verdana"/>
        </w:rPr>
      </w:pPr>
      <w:r>
        <w:rPr>
          <w:rFonts w:cs="Verdana"/>
        </w:rPr>
        <w:t>Staż uczniowski u pracodawców dla 175 uczniów ZST w Janowie Lubelskim</w:t>
      </w:r>
    </w:p>
    <w:p>
      <w:pPr>
        <w:pStyle w:val="Normal"/>
        <w:autoSpaceDE w:val="false"/>
        <w:spacing w:lineRule="auto" w:line="240"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numPr>
          <w:ilvl w:val="0"/>
          <w:numId w:val="3"/>
        </w:numPr>
        <w:tabs>
          <w:tab w:val="left" w:pos="426" w:leader="none"/>
          <w:tab w:val="left" w:pos="709" w:leader="none"/>
        </w:tabs>
        <w:autoSpaceDE w:val="false"/>
        <w:spacing w:lineRule="auto" w:line="240" w:before="0" w:after="0"/>
        <w:ind w:left="567" w:hanging="567"/>
        <w:rPr>
          <w:rFonts w:cs="Verdana"/>
          <w:b/>
          <w:b/>
          <w:bCs/>
        </w:rPr>
      </w:pPr>
      <w:r>
        <w:rPr>
          <w:rFonts w:cs="Verdana"/>
          <w:b/>
          <w:bCs/>
        </w:rPr>
        <w:t>WSPÓŁPRACA Z UCZELNIAMI WYŻSZYMI</w:t>
      </w:r>
    </w:p>
    <w:p>
      <w:pPr>
        <w:pStyle w:val="Normal"/>
        <w:autoSpaceDE w:val="false"/>
        <w:spacing w:lineRule="auto" w:line="240"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hanging="294"/>
        <w:rPr>
          <w:rFonts w:cs="Verdana"/>
        </w:rPr>
      </w:pPr>
      <w:r>
        <w:rPr>
          <w:rFonts w:cs="Verdana"/>
        </w:rPr>
        <w:t>Zajęcia laboratoryjne i warsztatowe na uczelni wyższej – 4 h /gr. (3 gr., 30 UP)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rPr>
          <w:b/>
          <w:b/>
          <w:bCs/>
        </w:rPr>
      </w:pPr>
      <w:bookmarkStart w:id="2" w:name="_Hlk58238478"/>
      <w:bookmarkEnd w:id="2"/>
      <w:r>
        <w:rPr>
          <w:rFonts w:cs="Verdana"/>
          <w:b/>
          <w:bCs/>
        </w:rPr>
        <w:t>SZKOLENIA DLA UCZNIÓW ZST W JANOWIE LUBELSKIM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  <w:bookmarkStart w:id="3" w:name="_Hlk58238478"/>
      <w:bookmarkStart w:id="4" w:name="_Hlk58238478"/>
      <w:bookmarkEnd w:id="4"/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Obsługa kas fiskalnych wraz z egzaminem zewnętrznym - 30 h /gr.  (3 gr., 3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Kasjer walutowo- złotowy wraz z egzaminem zewnętrznym - 30 h /gr. (3 gr., 3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ojektowanie grafiki komputerowej wraz z egzaminem zewnętrznym ZSK - 145 h /gr. (2 gr., 3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ogramowanie i obsługa druku 3D wraz z egzaminem zewnętrznym ZSK - 120 h /gr. (2 gr., 3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odstawy fotografii wraz z egzaminem zewnętrznym - 60 h /gr. (2 gr.,20 UP,10K/10M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HTML/Java Script/CSS wraz z egzaminem zewnętrznym - 120 h /gr. (4 gr., 55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ogramowanie aplikacji mobilnych wraz z egzaminem zewnętrznym - 120 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ogramowanie desktopowych aplikacji okienkowych wraz z egzaminem zewnętrznym - 120 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ilarz wraz z egzaminem zewnętrznym - 40 h 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Monter stolarki wraz z egzaminem zewnętrznym ZSK - 50 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Montaż elementów więźby dachowej wraz z egzaminem zewnętrznym - 40 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Zalewanie drewna żywicą wraz z egzaminem zewnętrznym - 16 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Wypalanie drewna laserem wraz z egzaminem zewnętrznym - 16 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Operator wózka widłowego wraz z egzaminem państwowym UDT - 60 h /gr. (6 gr., 45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Spawacz MAG wraz z egzaminem zewnętrznym - 140 h /gr. (3 gr., 24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ojektowanie w programie Auto CAD wraz z egzaminem zewnętrznym - 60 h /gr. (5 gr., 5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Budowa, działanie diagnostyka i obsługa klimatyzacji wraz z egzaminem zewnętrznym - 30 h /gr. (3 gr., 3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Obsługa pojazdów z układami wysokiego napięcia z uprawnieniami SEP do 1 kV wraz z egzaminem zewnętrznym - 8 h /gr. (3 gr., 3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 xml:space="preserve">Operator programista CNC </w:t>
      </w:r>
      <w:bookmarkStart w:id="5" w:name="_Hlk190020169"/>
      <w:r>
        <w:rPr/>
        <w:t xml:space="preserve">wraz z egzaminem zewnętrznym </w:t>
      </w:r>
      <w:bookmarkEnd w:id="5"/>
      <w:r>
        <w:rPr/>
        <w:t>- 60 h /gr. (3 gr., 24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zedłużanie i zagęszczanie włosów wraz z egzaminem zewnętrznym - 12h /gr. (6 gr., 44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Barber wraz z egzaminem zewnętrznym - 24h /gr. (5 gr., 36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Prawo jazdy Kat. B z egzaminem zewnętrznym (5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Techniki hybrydowe w pojazdach samochodowych wraz z egzaminem zewnętrznym - 8h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Systemy oczyszczania spalin w silnikach o zapłonie samoczynnym wraz z egzaminem zewnętrznym - 8h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Diagnostyka nowoczesnych systemów sterowania z wykorzystaniem uniwersalnych diagnoskopów i oscyloskopów wraz z egzaminem zewnętrznym - 8h /gr. (1 gr., 10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Elektryk z egzaminem czeladniczym i uprawnieniami SEP- 48h/ gr. (1 gr., 4 UP);</w:t>
      </w:r>
    </w:p>
    <w:p>
      <w:pPr>
        <w:pStyle w:val="Normal"/>
        <w:numPr>
          <w:ilvl w:val="0"/>
          <w:numId w:val="13"/>
        </w:numPr>
        <w:spacing w:before="0" w:after="0"/>
        <w:ind w:left="851" w:hanging="425"/>
        <w:jc w:val="both"/>
        <w:rPr/>
      </w:pPr>
      <w:r>
        <w:rPr/>
        <w:t>Kucharz z egzaminem czeladniczym - 64h /gr. (1 gr., 8 UP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ZAJĘCIA DODATKOWE DLA UCZNIÓW ZST W JANOWIE LUBELSKIM</w:t>
      </w:r>
    </w:p>
    <w:p>
      <w:pPr>
        <w:pStyle w:val="Normal"/>
        <w:numPr>
          <w:ilvl w:val="0"/>
          <w:numId w:val="14"/>
        </w:numPr>
        <w:spacing w:before="0" w:after="0"/>
        <w:ind w:left="851" w:hanging="425"/>
        <w:jc w:val="both"/>
        <w:rPr>
          <w:b/>
          <w:b/>
          <w:bCs/>
        </w:rPr>
      </w:pPr>
      <w:r>
        <w:rPr/>
        <w:t>Zajęcia przygotowujące do egzaminu z kwalifikacji (30 h/gr.):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EKA.04 (1 gr., 12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EKA.05 (1 gr., 13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INF.02 (5 gr., 50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INF.03 (7 gr., 70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MOT.05 (2 gr., 20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MOT.06 (2 gr., 20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MEC.05 (1 gr., 7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MEC.09 (1 gr., 9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DRM.04 (1 gr., 7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DRM.08 (1 gr., 6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BUD.12 (2 gr., 16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BUD.14 (1 gr., 10 UP);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>-FRK.03 (2 gr., 16 UP);</w:t>
      </w:r>
    </w:p>
    <w:p>
      <w:pPr>
        <w:pStyle w:val="Normal"/>
        <w:numPr>
          <w:ilvl w:val="0"/>
          <w:numId w:val="14"/>
        </w:numPr>
        <w:spacing w:before="0" w:after="0"/>
        <w:ind w:left="709" w:hanging="283"/>
        <w:jc w:val="both"/>
        <w:rPr/>
      </w:pPr>
      <w:r>
        <w:rPr/>
        <w:t>Zajęcia z wizażu zakończone zaświadczeniem - 8h /gr. (4 gr., 32UP)</w:t>
      </w:r>
    </w:p>
    <w:p>
      <w:pPr>
        <w:pStyle w:val="Normal"/>
        <w:spacing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1080" w:hanging="1080"/>
        <w:jc w:val="both"/>
        <w:rPr>
          <w:b/>
          <w:b/>
          <w:bCs/>
        </w:rPr>
      </w:pPr>
      <w:r>
        <w:rPr>
          <w:b/>
          <w:bCs/>
        </w:rPr>
        <w:t>DORADZTWO EDUKACYJNO-ZAWODOWE DLA UCZNIÓW ZST W JANOWIE LUBELSKIM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rPr/>
      </w:pPr>
      <w:r>
        <w:rPr/>
        <w:t xml:space="preserve">Doradztwo zawodowe indywidualne - 2 h/os. (180 UP) </w:t>
      </w:r>
    </w:p>
    <w:p>
      <w:pPr>
        <w:pStyle w:val="Normal"/>
        <w:numPr>
          <w:ilvl w:val="0"/>
          <w:numId w:val="7"/>
        </w:numPr>
        <w:spacing w:before="0" w:after="0"/>
        <w:ind w:left="851" w:hanging="425"/>
        <w:rPr/>
      </w:pPr>
      <w:r>
        <w:rPr/>
        <w:t>Zajęcia zawodoznawcze u pracodawcy (3 gr., 60 UP).</w:t>
      </w:r>
    </w:p>
    <w:p>
      <w:pPr>
        <w:pStyle w:val="Normal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b/>
          <w:b/>
          <w:bCs/>
        </w:rPr>
      </w:pPr>
      <w:r>
        <w:rPr>
          <w:b/>
          <w:bCs/>
        </w:rPr>
        <w:t>SZKOLENIA/KURSY DLA NAUCZYCIELI ZST W JANOWIE LUBELSK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Dokumentowanie transakcji dla potrzeb podatku VAT - fakturowanie - 8 h, 1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Diagnostyka nowoczesnych systemów sterowania z wykorzystaniem uniwersalnych diagnoskopów i oscyloskopów - 8 h, 4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Automatyczne skrzynie biegów, 2 CVT, DSG6 i DSG 7 - 8 h, 4 U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Analiza parametrów rzeczywistych oraz interpretacja kodów błędów w systemach sterowania -8 h, 4 U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Kurs AutoCad stopień II - 20 h, 4 U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Operator wózka widłowego  wraz z egzaminem państwowym UDT - 60 h, 2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Operator ładowarki teleskopowej zakończone egzaminem państwowym UDT - 35 h 2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 xml:space="preserve">Monter rusztowań zakończone egzaminem państwowym - 35 h 2 UP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Pilarz wraz z egzaminem zewnętrznym - 40 h, 2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Programowanie aplikacji dla systemu Android wraz z egzaminem zewnętrznym - 40 h, 5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Java developer wraz z egzaminem zewnętrznym - 40 h, 5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Programista python wraz z egzaminem zewnętrznym - 40 h, 5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jc w:val="both"/>
        <w:rPr/>
      </w:pPr>
      <w:r>
        <w:rPr/>
        <w:t>Cyberbezpieczeństwo wraz z egzaminem zewnętrznym - 40 h, 5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714" w:hanging="357"/>
        <w:jc w:val="both"/>
        <w:rPr/>
      </w:pPr>
      <w:r>
        <w:rPr/>
        <w:t>Operator programista CNC wraz z egzaminem zewnętrznym - 60 h ,1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714" w:hanging="357"/>
        <w:jc w:val="both"/>
        <w:rPr/>
      </w:pPr>
      <w:r>
        <w:rPr/>
        <w:t>Metrologia warsztatowa wraz z egzaminem zewnętrznym - 40 h, 2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714" w:hanging="357"/>
        <w:jc w:val="both"/>
        <w:rPr/>
      </w:pPr>
      <w:r>
        <w:rPr/>
        <w:t>Projektowanie CAM/CAD w 3 D  wraz z egzaminem zewnętrznym - 40 h, 3 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714" w:hanging="357"/>
        <w:jc w:val="both"/>
        <w:rPr/>
      </w:pPr>
      <w:r>
        <w:rPr/>
        <w:t>Szkolenie dla nauczycieli w zakresie pracy z uczniem zdolnym "Od zdolności do mądrości" - 8 h, 10 UP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 xml:space="preserve">Warsztaty ”koncepcja szkoły ćwiczeń” </w:t>
      </w:r>
      <w:bookmarkStart w:id="6" w:name="_Hlk190057169"/>
      <w:r>
        <w:rPr/>
        <w:t xml:space="preserve">- </w:t>
      </w:r>
      <w:bookmarkEnd w:id="6"/>
      <w:r>
        <w:rPr/>
        <w:t>8 h, 10 UP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/>
        <w:t>Szkolenie „Zadania i organizacja pracy ASPE w szkole”  - 8 h, 10 UP)</w:t>
      </w:r>
    </w:p>
    <w:p>
      <w:pPr>
        <w:pStyle w:val="Normal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BOWIĄZKI UCZESTNIKÓW PROJEKTU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0"/>
        <w:ind w:left="284" w:hanging="284"/>
        <w:jc w:val="both"/>
        <w:rPr>
          <w:bCs/>
        </w:rPr>
      </w:pPr>
      <w:r>
        <w:rPr>
          <w:bCs/>
        </w:rPr>
        <w:t>1. Status uczestnika projektu uczeń/nauczyciel nabywa z dniem rozpoczęcia udziału w pierwszym rodzaju wsparcia.</w:t>
      </w:r>
    </w:p>
    <w:p>
      <w:pPr>
        <w:pStyle w:val="Normal"/>
        <w:spacing w:before="0" w:after="0"/>
        <w:jc w:val="both"/>
        <w:rPr/>
      </w:pPr>
      <w:r>
        <w:rPr>
          <w:bCs/>
        </w:rPr>
        <w:t>2. Uczestnik/czka projektu zobowiązany/a jest do: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uczestnictwa we wszystkich zaplanowanych dla nich formach wsparcia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punktualnego udziału w zajęciach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bCs/>
        </w:rPr>
        <w:t>potwierdzania swojej obecności na zajęciach poprzez złożenie podpisu na liście obecności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wypełniania ankiet ewaluacyjnych/monitorujących w trakcie i/lub po zakończeniu projektu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bCs/>
        </w:rPr>
        <w:t>przystępowania do sprawdzianów wiedzy i kompetencji, jeżeli będą organizowane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bCs/>
        </w:rPr>
        <w:t>bieżącego informowania Beneficjenta o zmianie swoich danych zawartych w dokumentach rekrutacyjnych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bCs/>
        </w:rPr>
        <w:t>udzielania Beneficjentowi i Instytucjom zaangażowanym w realizację programu Fundusze Europejskie dla Lubelskiego 2021-2027 niezbędnych informacji dla celów monitoringu, kontroli i ewaluacji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usprawiedliwiania opuszczonych zajęć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/>
      </w:pPr>
      <w:r>
        <w:rPr>
          <w:bCs/>
        </w:rPr>
        <w:t>uczestniczenia w minimum 80% godz. przewidzianych dla danej formy wsparcia a w przypadku przekroczenie 20% nieobecności przedstawienie pisemnego usprawiedliwienia;</w:t>
      </w:r>
    </w:p>
    <w:p>
      <w:pPr>
        <w:pStyle w:val="Normal"/>
        <w:numPr>
          <w:ilvl w:val="1"/>
          <w:numId w:val="9"/>
        </w:numPr>
        <w:spacing w:before="0" w:after="0"/>
        <w:ind w:left="567" w:hanging="360"/>
        <w:jc w:val="both"/>
        <w:rPr>
          <w:bCs/>
        </w:rPr>
      </w:pPr>
      <w:r>
        <w:rPr>
          <w:bCs/>
        </w:rPr>
        <w:t>w przypadku, gdy do momentu zrealizowania 20% przewidzianych programem zajęć, uczestnik/czka nie pojawi się na zajęciach ani razu, zostaje skreślony z listy uczestników/czek.</w:t>
      </w:r>
    </w:p>
    <w:p>
      <w:pPr>
        <w:pStyle w:val="Normal"/>
        <w:numPr>
          <w:ilvl w:val="2"/>
          <w:numId w:val="9"/>
        </w:numPr>
        <w:spacing w:before="0" w:after="0"/>
        <w:ind w:left="426" w:hanging="360"/>
        <w:jc w:val="both"/>
        <w:rPr>
          <w:bCs/>
        </w:rPr>
      </w:pPr>
      <w:r>
        <w:rPr>
          <w:bCs/>
        </w:rPr>
        <w:t>Uczestnicy/czki projektu są również zobowiązani do przekazania beneficjentowi w ciągu 4 tygodni po zakończeniu udziału w projekcie danych dotyczących statusu na rynku pracy oraz informacji</w:t>
        <w:br/>
        <w:t>nt. udziału w kształceniu lub szkoleniu oraz uzyskania kwalifikacji lub nabycia kompetencji.</w:t>
      </w:r>
    </w:p>
    <w:p>
      <w:pPr>
        <w:pStyle w:val="Normal"/>
        <w:spacing w:before="280" w:after="280"/>
        <w:jc w:val="center"/>
        <w:rPr>
          <w:sz w:val="24"/>
        </w:rPr>
      </w:pPr>
      <w:r>
        <w:rPr>
          <w:b/>
          <w:bCs/>
          <w:sz w:val="24"/>
        </w:rPr>
        <w:t>ZASADY REZYGNACJI Z UCZESTNICTW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Rezygnacja z udziału w projekcie możliwa jest tylko w uzasadnionych, szczególnych sytuacjach losowych i następuje poprzez złożenie pisemnego oświadczenia o rezygnacji i jego przyczynach, </w:t>
        <w:br/>
      </w:r>
      <w:r>
        <w:rPr>
          <w:rFonts w:cs="Calibri" w:ascii="Calibri" w:hAnsi="Calibri"/>
          <w:sz w:val="22"/>
          <w:szCs w:val="22"/>
          <w:lang w:val="pl-PL" w:eastAsia="pl-PL"/>
        </w:rPr>
        <w:t>(</w:t>
      </w:r>
      <w:r>
        <w:rPr>
          <w:rFonts w:cs="Calibri" w:ascii="Calibri" w:hAnsi="Calibri"/>
          <w:sz w:val="22"/>
          <w:szCs w:val="22"/>
          <w:lang w:eastAsia="pl-PL"/>
        </w:rPr>
        <w:t>w przypadku osób niepełnoletnich podpisanego przez rodzica/opiekuna prawnego</w:t>
      </w:r>
      <w:r>
        <w:rPr>
          <w:rFonts w:cs="Calibri" w:ascii="Calibri" w:hAnsi="Calibri"/>
          <w:sz w:val="22"/>
          <w:szCs w:val="22"/>
          <w:lang w:val="pl-PL" w:eastAsia="pl-PL"/>
        </w:rPr>
        <w:t>)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Beneficjent</w:t>
      </w:r>
      <w:r>
        <w:rPr>
          <w:rFonts w:cs="Calibri" w:ascii="Calibri" w:hAnsi="Calibri"/>
          <w:sz w:val="22"/>
          <w:szCs w:val="22"/>
          <w:lang w:eastAsia="pl-PL"/>
        </w:rPr>
        <w:t xml:space="preserve"> zastrzega sobie prawo do skreślenia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uczestnika </w:t>
      </w:r>
      <w:r>
        <w:rPr>
          <w:rFonts w:cs="Calibri" w:ascii="Calibri" w:hAnsi="Calibri"/>
          <w:sz w:val="22"/>
          <w:szCs w:val="22"/>
          <w:lang w:eastAsia="pl-PL"/>
        </w:rPr>
        <w:t xml:space="preserve">z listy uczestników projektu </w:t>
        <w:br/>
        <w:t xml:space="preserve">w przypadku naruszenia przez niego niniejszego Regulaminu oraz zasad współżycia społecznego.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przypadku rezygnacji lub skreślenia uczestnika projektu z listy zakwalifikowanych do projektu, jego miejsce zajmie pierwsza osoba z listy rezerwowej.  </w:t>
      </w:r>
    </w:p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W kwestiach nieuregulowanych niniejszym Regulaminem prawo do podjęcia ostatecznej decyzji posiada Beneficent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Regulamin wchodzi w życie z dniem </w:t>
      </w:r>
      <w:r>
        <w:rPr>
          <w:color w:val="000000"/>
        </w:rPr>
        <w:t xml:space="preserve">podpisania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Beneficjent zastrzega sobie prawo do zmian w niniejszym Regulamini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/>
          <w:i/>
        </w:rPr>
      </w:pPr>
      <w:r>
        <w:rPr>
          <w:i/>
        </w:rPr>
        <w:t>Formularz zgłoszeniowy wraz z oświadczeniem o zgodzie na przetwarzanie danych osobowych dla ucznia;</w:t>
      </w:r>
    </w:p>
    <w:p>
      <w:pPr>
        <w:pStyle w:val="Normal"/>
        <w:numPr>
          <w:ilvl w:val="0"/>
          <w:numId w:val="12"/>
        </w:numPr>
        <w:spacing w:before="0" w:after="0"/>
        <w:ind w:left="714" w:hanging="357"/>
        <w:rPr>
          <w:i/>
          <w:i/>
        </w:rPr>
      </w:pPr>
      <w:r>
        <w:rPr>
          <w:i/>
        </w:rPr>
        <w:t>Formularz zgłoszeniowy wraz z oświadczeniem o zgodzie na przetwarzanie danych osobowych dla nauczyciela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/>
          <w:i/>
        </w:rPr>
      </w:pPr>
      <w:r>
        <w:rPr>
          <w:i/>
        </w:rPr>
        <w:t>Formularz zgłoszeniowy uzupełniający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i/>
          <w:i/>
        </w:rPr>
      </w:pPr>
      <w:r>
        <w:rPr>
          <w:i/>
        </w:rPr>
        <w:t>Deklaracja uczestnictwa (dla ucznia i nauczyciela)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426" w:top="15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9"/>
        <w:tab w:val="left" w:pos="384" w:leader="none"/>
        <w:tab w:val="center" w:pos="3968" w:leader="none"/>
      </w:tabs>
      <w:jc w:val="center"/>
      <w:rPr/>
    </w:pPr>
    <w:r>
      <w:rPr>
        <w:rFonts w:cs="Calibri"/>
        <w:b/>
        <w:sz w:val="18"/>
        <w:szCs w:val="18"/>
      </w:rPr>
      <w:t>Projekt „Rozwój Kształcenia Zawodowego w ZST w Janowie Lubelskim – II edycja”</w:t>
    </w:r>
  </w:p>
  <w:p>
    <w:pPr>
      <w:pStyle w:val="Footer"/>
      <w:tabs>
        <w:tab w:val="clear" w:pos="709"/>
        <w:tab w:val="left" w:pos="384" w:leader="none"/>
        <w:tab w:val="center" w:pos="3968" w:leader="none"/>
      </w:tabs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Biuro projektu: ul. Ogrodowa 20, 23-300 Janów Lubelski </w:t>
    </w:r>
  </w:p>
  <w:p>
    <w:pPr>
      <w:pStyle w:val="Footer"/>
      <w:tabs>
        <w:tab w:val="clear" w:pos="709"/>
        <w:tab w:val="left" w:pos="384" w:leader="none"/>
        <w:tab w:val="center" w:pos="3968" w:leader="none"/>
      </w:tabs>
      <w:jc w:val="center"/>
      <w:rPr>
        <w:lang w:val="en-US"/>
      </w:rPr>
    </w:pPr>
    <w:r>
      <w:rPr>
        <w:rFonts w:cs="Calibri"/>
        <w:b/>
        <w:sz w:val="18"/>
        <w:szCs w:val="18"/>
        <w:lang w:val="en-US"/>
      </w:rPr>
      <w:t>Tel.: (15) 8724015, zstjanow.edu.pl</w:t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>
        <w:lang w:val="en-US"/>
      </w:rPr>
    </w:pPr>
    <w:r>
      <w:rPr>
        <w:lang w:val="en-US"/>
      </w:rPr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rPr/>
    </w:pPr>
    <w:r>
      <w:rPr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6"/>
        <w:szCs w:val="6"/>
      </w:rPr>
    </w:pPr>
    <w:r>
      <w:rPr>
        <w:sz w:val="6"/>
        <w:szCs w:val="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rPr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5943600" cy="8293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25075" cy="56292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25075" cy="562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cs="Verdan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1:00Z</dcterms:created>
  <dc:creator>EDS FNS</dc:creator>
  <dc:description/>
  <cp:keywords/>
  <dc:language>en-US</dc:language>
  <cp:lastModifiedBy>Fundacja  Polskiej Akademii Nauk</cp:lastModifiedBy>
  <cp:lastPrinted>2016-11-21T12:51:00Z</cp:lastPrinted>
  <dcterms:modified xsi:type="dcterms:W3CDTF">2025-02-12T08:52:00Z</dcterms:modified>
  <cp:revision>123</cp:revision>
  <dc:subject/>
  <dc:title/>
</cp:coreProperties>
</file>