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FORMULARZ ZGŁOSZENIOWY UZUPEŁNIAJĄCY</w:t>
      </w:r>
      <w:r>
        <w:rPr>
          <w:rStyle w:val="FootnoteAnchor"/>
          <w:rFonts w:eastAsia="Times New Roman" w:cs="Times New Roman"/>
          <w:b/>
          <w:vertAlign w:val="superscript"/>
          <w:lang w:eastAsia="pl-PL"/>
        </w:rPr>
        <w:footnoteReference w:id="2"/>
      </w: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do projektu „</w:t>
      </w:r>
      <w:r>
        <w:rPr>
          <w:rFonts w:eastAsia="Times New Roman" w:cs="Verdana"/>
          <w:b/>
          <w:lang w:eastAsia="pl-PL"/>
        </w:rPr>
        <w:t>Rozwój Kształcenia Zawodowego w ZST w Janowie Lubelskim – II edycja</w:t>
      </w:r>
      <w:r>
        <w:rPr>
          <w:rFonts w:eastAsia="Times New Roman" w:cs="Times New Roman"/>
          <w:b/>
          <w:lang w:eastAsia="pl-PL"/>
        </w:rPr>
        <w:t xml:space="preserve">” współfinansowanego ze środków Europejskiego Funduszu Społecznego Plus 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w ramach Działania 10.4 Kształcenie zawodowe Priorytetu X Lepsza edukacja </w:t>
        <w:br/>
        <w:t>programu Fundusze Europejskie dla Lubelskiego 2021-2027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Numer projektu: FELU.10.04-IZ.00-0047/24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Część 1</w:t>
      </w:r>
      <w:r>
        <w:rPr>
          <w:rFonts w:eastAsia="Times New Roman" w:cs="Times New Roman"/>
          <w:lang w:eastAsia="pl-PL"/>
        </w:rPr>
        <w:t xml:space="preserve"> (wypełnia uczeń drukowanymi literam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l-PL"/>
              </w:rPr>
              <w:t>Dane uczest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Nazwa szkoły/klas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Technikum / klasa (kierunek kształcenia)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..……..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Szkoła Branżowa I stopnia / klasa (kierunek kształcenia)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...…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Wybrana forma wsparcia</w:t>
            </w:r>
            <w:r>
              <w:rPr>
                <w:rStyle w:val="FootnoteAnchor"/>
                <w:rFonts w:eastAsia="SimSun" w:cs="Arial" w:ascii="Arial" w:hAnsi="Arial"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staż uczniowski u pracodawc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zajęcia laboratoryjne i warsztatowe na uczelni wyższe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szkolenie (podać nazwę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.……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.……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zajęcia dodatkowe (podać nazwę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.……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doradztwo zawodowe indywidualn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 </w:t>
            </w: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zajęcia zawodoznawcze u pracodawcy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SimSun" w:cs="Arial"/>
          <w:sz w:val="20"/>
          <w:szCs w:val="20"/>
          <w:lang w:eastAsia="pl-PL"/>
        </w:rPr>
      </w:pPr>
      <w:r>
        <w:rPr>
          <w:rFonts w:eastAsia="SimSun" w:cs="Arial" w:ascii="Arial" w:hAnsi="Arial"/>
          <w:b/>
          <w:sz w:val="20"/>
          <w:szCs w:val="20"/>
          <w:lang w:eastAsia="pl-PL"/>
        </w:rPr>
        <w:t>Część 2</w:t>
      </w:r>
      <w:r>
        <w:rPr>
          <w:rFonts w:eastAsia="SimSun" w:cs="Arial" w:ascii="Arial" w:hAnsi="Arial"/>
          <w:sz w:val="20"/>
          <w:szCs w:val="20"/>
          <w:lang w:eastAsia="pl-PL"/>
        </w:rPr>
        <w:t xml:space="preserve">  (wypełnia uczeń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>
          <w:trHeight w:val="1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Oświadczenia: </w:t>
            </w:r>
          </w:p>
        </w:tc>
      </w:tr>
      <w:tr>
        <w:trPr>
          <w:trHeight w:val="2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 xml:space="preserve">Oświadczam, że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426" w:hanging="426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 xml:space="preserve">Zapoznałam/zapoznałem się z Regulaminem Rekrutacji i Uczestnictwa w Projekcie - zawartymi w nim zasadami wyboru uczestników oraz akceptuję te zapisy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426" w:hanging="426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 xml:space="preserve">Będę aktywnie uczestniczyć we wszystkich zajęciach w ramach projektu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426" w:hanging="426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Zostałam/Zostałem poinformowana/y, że projekt „Rozwój Kształcenia Zawodowego w ZST w Janowie Lubelskim – II edycja” jest współfinansowany ze środków Europejskiego Funduszu Społecznego Plus w ramach programu Fundusze Europejskie dla Lubelskiego 2021-202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426" w:hanging="426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 xml:space="preserve">Zobowiązuję się terminowo i rzetelnie przygotować  wszelką dokumentację wynikają z mojego udziału w projekci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426" w:hanging="426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O</w:t>
            </w:r>
            <w:r>
              <w:rPr>
                <w:rFonts w:eastAsia="SimSun" w:cs="Arial" w:ascii="Arial" w:hAnsi="Arial"/>
                <w:sz w:val="20"/>
                <w:szCs w:val="20"/>
                <w:lang w:val="x-none" w:eastAsia="ar-SA"/>
              </w:rPr>
              <w:t>świadczam, że dane podane w formularzu rekrutacyjnym, są zgodne z prawdą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pl-PL"/>
              </w:rPr>
              <w:t>data i podpis ucznia</w:t>
            </w:r>
            <w:r>
              <w:rPr>
                <w:rFonts w:eastAsia="SimSun" w:cs="Arial" w:ascii="Arial" w:hAnsi="Arial"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u w:val="single"/>
                <w:lang w:eastAsia="pl-PL"/>
              </w:rPr>
              <w:t>*(</w:t>
            </w:r>
            <w:bookmarkStart w:id="0" w:name="_Hlk158145873"/>
            <w:r>
              <w:rPr>
                <w:rFonts w:eastAsia="SimSun" w:cs="Arial" w:ascii="Arial" w:hAnsi="Arial"/>
                <w:b/>
                <w:sz w:val="20"/>
                <w:szCs w:val="20"/>
                <w:u w:val="single"/>
                <w:lang w:eastAsia="pl-PL"/>
              </w:rPr>
              <w:t>w przypadku osób niepełnoletnich podpisuje rodzic/opiekun prawny</w:t>
            </w:r>
            <w:bookmarkEnd w:id="0"/>
            <w:r>
              <w:rPr>
                <w:rFonts w:eastAsia="SimSun"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)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6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686563"/>
    </w:sdtPr>
    <w:sdtContent>
      <w:p>
        <w:pPr>
          <w:pStyle w:val="Normal"/>
          <w:spacing w:lineRule="auto" w:line="240" w:before="0" w:after="0"/>
          <w:jc w:val="center"/>
          <w:rPr/>
        </w:pPr>
        <w:r>
          <w:rPr/>
        </w:r>
      </w:p>
      <w:p>
        <w:pPr>
          <w:pStyle w:val="Normal"/>
          <w:spacing w:lineRule="auto" w:line="240" w:before="0" w:after="0"/>
          <w:jc w:val="center"/>
          <w:rPr>
            <w:rFonts w:ascii="Calibri" w:hAnsi="Calibri" w:eastAsia="Times New Roman" w:cs="Calibri"/>
            <w:b/>
            <w:b/>
            <w:sz w:val="18"/>
            <w:szCs w:val="18"/>
            <w:lang w:eastAsia="pl-PL"/>
          </w:rPr>
        </w:pPr>
        <w:bookmarkStart w:id="1" w:name="_Hlk57988367"/>
        <w:r>
          <w:rPr>
            <w:rFonts w:eastAsia="Times New Roman" w:cs="Calibri"/>
            <w:b/>
            <w:sz w:val="18"/>
            <w:szCs w:val="18"/>
            <w:lang w:eastAsia="pl-PL"/>
          </w:rPr>
          <w:t xml:space="preserve">Projekt „Rozwój Kształcenia Zawodowego w ZST w Janowie Lubelskim – II edycja” </w:t>
          <w:br/>
          <w:t xml:space="preserve">Biuro projektu: ul. Ogrodowa 20, 23-300 Janów Lubelski </w:t>
          <w:br/>
          <w:t>Tel.: (15) 8724015, zstjanow.edu.pl</w:t>
        </w:r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czestnik projektu, który wcześniej wypełnił już formularz zgłoszeniowy w związku z ubieganiem się o udział w innej formie wsparcia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czeń może wziąć udział w więcej niż jednej formie wspar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0255" cy="815975"/>
          <wp:effectExtent l="0" t="0" r="0" b="0"/>
          <wp:docPr id="1" name="Obraz 1" descr="D:\PAN\10.4_Izba\logotypy_fel_2021-2027\Logotypy FEL 2021-2027\FEL_logotyp_monochrom_pozio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D:\PAN\10.4_Izba\logotypy_fel_2021-2027\Logotypy FEL 2021-2027\FEL_logotyp_monochrom_pozio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22d8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22d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2d8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2d8f"/>
    <w:rPr/>
  </w:style>
  <w:style w:type="character" w:styleId="AkapitzlistZnak" w:customStyle="1">
    <w:name w:val="Akapit z listą Znak"/>
    <w:link w:val="ListParagraph"/>
    <w:uiPriority w:val="34"/>
    <w:qFormat/>
    <w:locked/>
    <w:rsid w:val="00475cf6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2d8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2d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2d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75cf6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2</Words>
  <Characters>1692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7:00Z</dcterms:created>
  <dc:creator>Piotr</dc:creator>
  <dc:description/>
  <dc:language>en-US</dc:language>
  <cp:lastModifiedBy>Fundacja  Polskiej Akademii Nauk</cp:lastModifiedBy>
  <dcterms:modified xsi:type="dcterms:W3CDTF">2025-02-10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