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ZGŁOSZENIOWY (NAUCZYCIEL)</w:t>
      </w:r>
    </w:p>
    <w:p>
      <w:pPr>
        <w:pStyle w:val="Normal"/>
        <w:spacing w:before="0" w:after="0"/>
        <w:jc w:val="center"/>
        <w:rPr/>
      </w:pPr>
      <w:r>
        <w:rPr>
          <w:b/>
        </w:rPr>
        <w:t>do projektu „</w:t>
      </w:r>
      <w:r>
        <w:rPr>
          <w:rFonts w:cs="Verdana"/>
          <w:b/>
        </w:rPr>
        <w:t>Rozwój Kształcenia Zawodowego w ZST w Janowie Lubelskim – II edycja</w:t>
      </w:r>
      <w:r>
        <w:rPr>
          <w:b/>
        </w:rPr>
        <w:t xml:space="preserve">” współfinansowanego ze środków Europejskiego Funduszu Społecznego Plus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w ramach Działania 10.4 Kształcenie zawodowe Priorytetu X Lepsza edukacja </w:t>
        <w:br/>
        <w:t>programu Fundusze Europejskie dla Lubelskiego 2021-202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umer projektu: FELU.10.04-IZ.00-0047/2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b/>
          <w:sz w:val="20"/>
          <w:szCs w:val="20"/>
        </w:rPr>
        <w:t>Część 1</w:t>
      </w:r>
      <w:r>
        <w:rPr/>
        <w:t xml:space="preserve"> (wypełnia uczestnik drukowanymi literami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662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Dane uczestnik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raj (obywatelstw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ESEL</w:t>
            </w:r>
            <w:r>
              <w:rPr>
                <w:rStyle w:val="FootnoteAnchor"/>
                <w:rFonts w:eastAsia="SimSun;宋体"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kobieta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mężczyzn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dzaj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Uczestnik instytucjonalny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bszar wg stopnia urbanizacji (DEGURB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miejski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wiejski</w:t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Telefon kontaktow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(wymagan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(wymagan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iejsce zatrudn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espół Szkół Technicznych w Janowie Lubelskim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odstawowe lub niższe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onadgimnazjalne (średnie, techniczne, zawodowe)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pomaturaln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wyższ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Wybrana forma wsparcia</w:t>
            </w:r>
            <w:r>
              <w:rPr>
                <w:rStyle w:val="FootnoteAnchor"/>
                <w:rFonts w:eastAsia="SimSun;宋体" w:cs="Arial" w:ascii="Arial" w:hAnsi="Arial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szkolenie/kurs (podać nazwę)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.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..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obcego pochodz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państwa trzecie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soba należąca do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mniejszości narodowej </w:t>
              <w:br/>
              <w:t>lub etnicznej (w tym społeczności marginalizowa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DMOWA PODANIA INFORMACJI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</w:t>
            </w:r>
          </w:p>
        </w:tc>
      </w:tr>
      <w:tr>
        <w:trPr>
          <w:trHeight w:val="5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z niepełnosprawnościam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NI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AK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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DMOWA PODANIA INFORM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SimSun;宋体" w:cs="Arial" w:ascii="Arial" w:hAnsi="Arial"/>
          <w:b/>
          <w:sz w:val="20"/>
          <w:szCs w:val="20"/>
        </w:rPr>
        <w:t>Część 2</w:t>
      </w:r>
      <w:r>
        <w:rPr/>
        <w:t xml:space="preserve">  (wypełnia uczestnik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świadczenia: </w:t>
            </w:r>
          </w:p>
        </w:tc>
      </w:tr>
      <w:tr>
        <w:trPr>
          <w:trHeight w:val="2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świadczam, że: </w:t>
            </w:r>
          </w:p>
          <w:p>
            <w:pPr>
              <w:pStyle w:val="Normal"/>
              <w:spacing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Zapoznałam/zapoznałem się z Regulaminem Rekrutacji i Uczestnictwa w Projekcie - zawartymi w nim zasadami wyboru uczestników oraz akceptuję te zapisy;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Będę aktywnie uczestniczyć we wszystkich zajęciach w ramach projektu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Zostałam/Zostałem poinformowana/y, że projekt „Rozwój Kształcenia Zawodowego w ZST w Janowie Lubelskim – II edycja” jest współfinansowany ze środków Europejskiego Funduszu Społecznego Plus w ramach programu Fundusze Europejskie dla Lubelskiego 2021-2027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contextualSpacing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>O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ar-SA"/>
              </w:rPr>
              <w:t>świadczam, że dane podane w formularzu rekrutacyjnym, są zgodne z prawdą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data i podpis uczestnika</w:t>
            </w:r>
            <w:r>
              <w:rPr>
                <w:rFonts w:eastAsia="SimSun;宋体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SimSun;宋体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ć 3 Opinia dyrektora szkoły dotycząca zasadności udziału nauczyciela we wsparciu.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 xml:space="preserve">POZYTYWNA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NEGATYWNA (uzasadnić) 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i podpis dyrektor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spacing w:lineRule="auto" w:line="288" w:before="0" w:after="14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lauzula informacyjna dotycząca przetwarzania danych osobowych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celu wykonania obowiązku nałożonego art. 13 i 14 RODO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footnoteReference w:id="5"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, w związku z art. 88 ustawy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 dnia 28 kwietnia 2022 o zasadach realizacji zadań finansowanych ze środków europejskich w perspektywie finansowej 2021-2027, informujemy o zasadach przetwarzania Pani/Pana danych osobowych:</w:t>
      </w:r>
    </w:p>
    <w:p>
      <w:pPr>
        <w:pStyle w:val="Normal"/>
        <w:suppressAutoHyphens w:val="true"/>
        <w:spacing w:lineRule="auto" w:line="288" w:before="0" w:after="14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. Administrator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dministratorem Pani/Pana danych osobowych, zgodnie z art. 87 ust. 1 i art. 88 ustawy wdrożeniowej, jest Zespół Szkół Technicznych w Janowie Lubelskim, beneficjent projektu. Dane adresowe: ul. Ogrodowa 20, 23-300 Janów Lubelskim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. Cel przetwarzania dan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dane osobowe będą przetwarzane w związku z realizacją projektu (umowa o dofinansowanie</w:t>
        <w:br/>
        <w:t>pomiędzy Województwem Lubelskim a beneficjentem Zespołem szkół Technicznych w Janowie Lubelskim) w ramach programu FELU 2021-2027, w szczególności w celu: rekrutacji, kwalifikacji, uczestnictwa w projekcie,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Podstawa prawna przetwarzania danych osobow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rozporządzenie Parlamentu Europ.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rozporządzenie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ustawa z 28 kwietnia 2022 r. o zasadach realizacji zadań finansowanych ze środków europejskich w perspektywie finansowej 2021-2027, w szczególności art. 87-93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. Sposób pozyskiwania dan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ne pozyskiwane są bezpośrednio od osób, których one dotyczą, albo od instytucji i podmiotów zaangażowanych w realizację Programu, w tym w szczególności od potencjalnych uczestników projektu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. Dostęp do danych osobow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podmiotom, którym zlecone jest wykonywanie zadań związanych z realizacją projektu w ramach programu FELU 2021-2027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organom Komisji Europejskiej, ministrowi właściwemu do spraw funduszy i polityki regionalnej, Instytucji Zarządzającej FELU 2021-2027 (Urząd Marszałkowski Województwa Lubelskiego)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3) podmiotom, które wykonują usługi związane z obsługą i rozwojem systemów teleinformatycznych, 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) innym podmiotom upoważnionym na podstawie odrębnych przepisów prawa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. Okres przechowywania danych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ne osobowe są przechowywane przez okres niezbędny do realizacji celów określonych w punkcie 2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7. Prawa osób, których dane dotyczą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1) prawo dostępu do swoich danych oraz otrzymania ich kopii (art. 15 RODO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) prawo do sprostowania swoich danych (art. 16 RODO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) prawo do usunięcia swoich danych (art. 17 RODO) - jeśli nie zaistniały okoliczności, o których mowa w art. 17 ust. 3 RODO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4) prawo do żądania od administratora ograniczenia przetwarzania swoich danych (art. 18 RODO)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5) prawo do przenoszenia swoich danych (art. 20 RODO) - jeśli przetwarzanie odbywa się na podstawie umowy: w celu jej zawarcia lub realizacji (w myśl art. 6 ust. 1 lit. b RODO), oraz w sposób zautomatyzowan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6) 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8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ane osobowe nie będą podlegały zautomatyzowanemu podejmowaniu decyzji, w tym profilowaniu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ani/Pana dane osobowe nie będą przekazywane do państwa trzeciego.</w:t>
      </w:r>
    </w:p>
    <w:p>
      <w:pPr>
        <w:pStyle w:val="Normal"/>
        <w:suppressAutoHyphens w:val="true"/>
        <w:spacing w:lineRule="auto" w:line="288" w:before="0" w:after="14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0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znaczony został Inspektor Ochrony Danych (IOD), z którym może się Pani/Pan kontaktować we wszystkich sprawach dotyczących przetwarzania Pani/Pana danych osobowych oraz korzystania przysługujących Pani/Panu praw związanych z przetwarz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iem danych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 Inspektorem Ochrony Danych można się kontaktować poprzez: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email: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od@rodokontakt.pl lub pisemnie na adres Administratora: ul. Ogrodowa 20, 23-300 Janów Lubelski.</w:t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MIEJSCOWOŚĆ I DATA</w:t>
        <w:tab/>
        <w:tab/>
        <w:tab/>
        <w:tab/>
        <w:tab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CZYTELNY PODPIS UCZESTNIK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Projekt „Rozwój Kształcenia Zawodowego w ZST w Janowie Lubelskim – II edycja” </w:t>
      <w:br/>
      <w:t xml:space="preserve">Biuro projektu: ul. Ogrodowa 20, 23-300 Janów Lubelski </w:t>
      <w:br/>
      <w:t>Tel.: (15) 8724015, www.zszjanow.fc.pl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czeń nie posiada numeru PESEL, należy wpisać inny identyfikator (do 25 znaków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 może wziąć udział w więcej niż jednej formie wsparci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właściwy wariant a w przypadku negatywnej opinii uzasadnić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943600" cy="829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6:00Z</dcterms:created>
  <dc:creator>EDS FNS</dc:creator>
  <dc:description/>
  <cp:keywords/>
  <dc:language>en-US</dc:language>
  <cp:lastModifiedBy>Fundacja  Polskiej Akademii Nauk</cp:lastModifiedBy>
  <cp:lastPrinted>2018-09-13T11:59:00Z</cp:lastPrinted>
  <dcterms:modified xsi:type="dcterms:W3CDTF">2025-02-12T08:55:00Z</dcterms:modified>
  <cp:revision>320</cp:revision>
  <dc:subject/>
  <dc:title/>
</cp:coreProperties>
</file>