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ZGŁOSZENIOWY (UCZEŃ)</w:t>
      </w:r>
    </w:p>
    <w:p>
      <w:pPr>
        <w:pStyle w:val="Normal"/>
        <w:spacing w:before="0" w:after="0"/>
        <w:jc w:val="center"/>
        <w:rPr/>
      </w:pPr>
      <w:r>
        <w:rPr>
          <w:b/>
        </w:rPr>
        <w:t>do projektu „</w:t>
      </w:r>
      <w:r>
        <w:rPr>
          <w:rFonts w:cs="Verdana"/>
          <w:b/>
        </w:rPr>
        <w:t>Rozwój Kształcenia Zawodowego w ZST w Janowie Lubelskim – II edycja</w:t>
      </w:r>
      <w:r>
        <w:rPr>
          <w:b/>
        </w:rPr>
        <w:t xml:space="preserve">” współfinansowanego ze środków Europejskiego Funduszu Społecznego Plus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w ramach Działania 10.4 Kształcenie zawodowe Priorytetu X Lepsza edukacja </w:t>
        <w:br/>
        <w:t>programu Fundusze Europejskie dla Lubelskiego 2021-202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umer projektu: FELU.10.04-IZ.00-0047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1</w:t>
      </w:r>
      <w:r>
        <w:rPr/>
        <w:t xml:space="preserve"> (wypełnia uczeń drukowanymi literami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Dane uczestnik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j (obywatelstw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ESEL</w:t>
            </w:r>
            <w:r>
              <w:rPr>
                <w:rStyle w:val="FootnoteAnchor"/>
                <w:rFonts w:eastAsia="SimSun;宋体"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kobieta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dzaj uczestni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czestnik indywidualn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bszar wg stopnia urbanizacji (DEGURB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miejski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wiejski</w:t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elefon kontaktow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(wymagan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(wymagan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zwa szkoły/kl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Technikum / klasa (kierunek kształcenia) 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.………….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Szkoła Branżowa I stopnia / klasa (kierunek kształcenia) 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..………………………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odstawowe lub niższe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onadgimnazjalne (średnie, techniczne, zawodowe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lanowana data zakończenia edukacji</w:t>
            </w:r>
            <w:r>
              <w:rPr>
                <w:rStyle w:val="FootnoteAnchor"/>
                <w:rFonts w:eastAsia="SimSun;宋体"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Wybrana forma wsparcia</w:t>
            </w:r>
            <w:r>
              <w:rPr>
                <w:rStyle w:val="FootnoteAnchor"/>
                <w:rFonts w:eastAsia="SimSun;宋体" w:cs="Arial" w:ascii="Arial" w:hAnsi="Arial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staż uczniowski u pracodawcy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zajęcia laboratoryjne i warsztatowe na uczelni wyższej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szkolenie (podać nazwę)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zajęcia dodatkowe (podać nazwę)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doradztwo zawodowe indywidualne</w:t>
            </w:r>
          </w:p>
          <w:p>
            <w:pPr>
              <w:pStyle w:val="Normal"/>
              <w:spacing w:before="0" w:after="24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zajęcia zawodoznawcze u pracodawcy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obcego pochod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państwa trzeci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soba należąca do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mniejszości narodowej </w:t>
              <w:br/>
              <w:t>lub etnicznej (w tym społeczności marginalizowan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DMOWA PODANIA INFORMACJI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</w:t>
            </w:r>
          </w:p>
        </w:tc>
      </w:tr>
      <w:tr>
        <w:trPr>
          <w:trHeight w:val="5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z niepełnosprawnościam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DMOWA PODANIA INFORMACJI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b/>
          <w:sz w:val="20"/>
          <w:szCs w:val="20"/>
        </w:rPr>
        <w:t>Część 2</w:t>
      </w:r>
      <w:r>
        <w:rPr/>
        <w:t xml:space="preserve">  (wypełnia uczeń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świadczam, że: 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Zapoznałam/zapoznałem się z Regulaminem Rekrutacji i Uczestnictwa w Projekcie - zawartymi w nim zasadami wyboru uczestników oraz akceptuję te zapisy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Będę aktywnie uczestniczyć we wszystkich zajęciach w ramach projektu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Zostałam/Zostałem poinformowana/y, że projekt „Rozwój Kształcenia Zawodowego w ZST w Janowie Lubelskim – II edycja” jest współfinansowany ze środków Europejskiego Funduszu Społecznego Plus w ramach programu Fundusze Europejskie dla Lubelskiego 2021-2027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O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ar-SA"/>
              </w:rPr>
              <w:t>świadczam, że dane podane w formularzu rekrutacyjnym, są zgodne z prawdą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data i podpis ucznia</w:t>
            </w:r>
            <w:r>
              <w:rPr>
                <w:rFonts w:eastAsia="SimSun;宋体"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u w:val="single"/>
              </w:rPr>
              <w:t>*(</w:t>
            </w:r>
            <w:bookmarkStart w:id="0" w:name="_Hlk158145873"/>
            <w:r>
              <w:rPr>
                <w:rFonts w:eastAsia="SimSun;宋体" w:cs="Arial" w:ascii="Arial" w:hAnsi="Arial"/>
                <w:b/>
                <w:sz w:val="20"/>
                <w:szCs w:val="20"/>
                <w:u w:val="single"/>
              </w:rPr>
              <w:t>w przypadku osób niepełnoletnich podpisuje rodzic/opiekun prawny</w:t>
            </w:r>
            <w:bookmarkEnd w:id="0"/>
            <w:r>
              <w:rPr>
                <w:rFonts w:eastAsia="SimSun;宋体" w:cs="Arial" w:ascii="Arial" w:hAnsi="Arial"/>
                <w:b/>
                <w:sz w:val="20"/>
                <w:szCs w:val="20"/>
                <w:u w:val="single"/>
              </w:rPr>
              <w:t xml:space="preserve">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uppressAutoHyphens w:val="true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lauzula informacyjna dotycząca przetwarzania danych osobowych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celu wykonania obowiązku nałożonego art. 13 i 14 RODO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footnoteReference w:id="7"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, w związku z art. 88 ustawy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 dnia 28 kwietnia 2022 o zasadach realizacji zadań finansowanych ze środków europejskich w perspektywie finansowej 2021-2027, informujemy o zasadach przetwarzania Pani/Pana danych osobowych: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. Administrator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dministratorem Pani/Pana danych osobowych, zgodnie z art. 87 ust. 1 i art. 88 ustawy wdrożeniowej, jest Zespół Szkół Technicznych w Janowie Lubelskim, beneficjent projektu. Dane adresowe: ul. Ogrodowa 20, 23-300 Janów Lubelski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. Cel przetwarzania dan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dane osobowe będą przetwarzane w związku z realizacją projektu (umowa o dofinansowanie</w:t>
        <w:br/>
        <w:t>pomiędzy Województwem Lubelskim a beneficjentem Zespołem Szkół Technicznych w Janowie Lubelskim) w ramach programu FELU 2021-2027, w szczególności w celu: rekrutacji, kwalifikacji, uczestnictwa w projekcie,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Podstawa prawna przetwarzania danych osobow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rozporządzenie Parlamentu Europ.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ustawa z 28 kwietnia 2022 r. o zasadach realizacji zadań finansowanych ze środków europejskich w perspektywie finansowej 2021-2027, w szczególności art. 87-93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Sposób pozyskiwania dan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ne pozyskiwane są bezpośrednio od osób, których one dotyczą, albo od instytucji i podmiotów zaangażowanych w realizację Programu, w tym w szczególności od potencjalnych uczestników projektu.</w:t>
      </w:r>
    </w:p>
    <w:p>
      <w:pPr>
        <w:pStyle w:val="Normal"/>
        <w:suppressAutoHyphens w:val="true"/>
        <w:spacing w:before="0" w:after="12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. Dostęp do danych osobowych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podmiotom, którym zlecone jest wykonywanie zadań związanych z realizacją projektu w ramach programu FELU 2021-2027;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organom Komisji Europejskiej, ministrowi właściwemu do spraw funduszy i polityki regionalnej, Instytucji Zarządzającej FELU 2021-2027 (Urząd Marszałkowski Województwa Lubelskiego)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) podmiotom, które wykonują usługi związane z obsługą i rozwojem systemów teleinformatycznych,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) innym podmiotom upoważnionym na podstawie odrębnych przepisów prawa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. Okres przechowywania danych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ne osobowe są przechowywane przez okres niezbędny do realizacji celów określonych w punkcie 2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7. Prawa osób, których dane dotyczą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prawo dostępu do swoich danych oraz otrzymania ich kopii (art. 15 RODO);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prawo do sprostowania swoich danych (art. 16 RODO);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prawo do usunięcia swoich danych (art. 17 RODO) - jeśli nie zaistniały okoliczności, o których mowa w art. 17 ust. 3 RODO;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) prawo do żądania od administratora ograniczenia przetwarzania swoich danych (art. 18 RODO);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) prawo do przenoszenia swoich danych (art. 20 RODO) - jeśli przetwarzanie odbywa się na podstawie umowy: w celu jej zawarcia lub realizacji (w myśl art. 6 ust. 1 lit. b RODO), oraz w sposób zautomatyzowan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)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8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ne osobowe nie będą podlegały zautomatyzowanemu podejmowaniu decyzji, w tym profilowaniu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0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znaczony został Inspektor Ochrony Danych (IOD), z którym może się Pani/Pan kontaktować we wszystkich sprawach dotyczących przetwarzania Pani/Pana danych osobowych oraz korzystania przysługujących Pani/Panu praw związanych z przetwarz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iem danych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Inspektorem Ochrony Danych można się kontaktować poprzez: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email: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od@rodokontakt.pl lub pisemnie na adres Administratora: ul. Ogrodowa 20, 23-300 Janów Lubelski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IEJSCOWOŚĆ I DATA</w:t>
        <w:tab/>
        <w:tab/>
        <w:tab/>
        <w:tab/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ZYTELNY PODPIS UCZESTNIKA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footnoteReference w:id="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18"/>
        <w:szCs w:val="18"/>
      </w:rPr>
    </w:pPr>
    <w:bookmarkStart w:id="1" w:name="_Hlk57988367"/>
    <w:bookmarkEnd w:id="1"/>
    <w:r>
      <w:rPr>
        <w:rFonts w:cs="Calibri"/>
        <w:b/>
        <w:sz w:val="18"/>
        <w:szCs w:val="18"/>
      </w:rPr>
      <w:t xml:space="preserve">Projekt „Rozwój Kształcenia Zawodowego w ZST w Janowie Lubelskim – II edycja” </w:t>
      <w:br/>
      <w:t xml:space="preserve">Biuro projektu: ul. Ogrodowa 20, 23-300 Janów Lubelski </w:t>
      <w:br/>
      <w:t>Tel.: (15) 8724015, zstjanow.edu.pl</w:t>
    </w:r>
  </w:p>
  <w:p>
    <w:pPr>
      <w:pStyle w:val="Footer"/>
      <w:jc w:val="right"/>
      <w:rPr/>
    </w:pPr>
    <w:bookmarkStart w:id="2" w:name="_Hlk57988367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uczeń nie posiada numeru PESEL, należy wpisać inny identyfikator (do 25 znaków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owana data ukończenia szkoły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czeń może wziąć udział w więcej niż jednej formie wsparcia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 obcego pochodzenia-to cudzoziemcy - każda osoba, która nie posiada polskiego obywatelstwa, bez względu na fakt posiadania lub nie posiadania obywatelstwa (obywatelstw) innych krajów lub osoba, której co najmniej jeden z rodziców urodził się poza terenem Polski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a, która jest obywatelem krajów spoza EOG (kraje Unii Europejskiej, Norwegia, Islandia, Liechtenstein); bezpaństwowiec zgodnie z Konwencją o statusie bezpaństwowców z 1954 r. oraz osoba bez ustalonego obywatelstw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w przypadku osób niepełnoletnich podpisuje rodzic/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rPr>
        <w:lang w:val="en-US" w:eastAsia="en-US"/>
      </w:rPr>
    </w:pPr>
    <w:r>
      <w:rPr>
        <w:rFonts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7545" cy="816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6:00Z</dcterms:created>
  <dc:creator>EDS FNS</dc:creator>
  <dc:description/>
  <cp:keywords/>
  <dc:language>en-US</dc:language>
  <cp:lastModifiedBy>Fundacja  Polskiej Akademii Nauk</cp:lastModifiedBy>
  <cp:lastPrinted>2025-02-10T08:41:00Z</cp:lastPrinted>
  <dcterms:modified xsi:type="dcterms:W3CDTF">2025-02-12T08:55:00Z</dcterms:modified>
  <cp:revision>403</cp:revision>
  <dc:subject/>
  <dc:title/>
</cp:coreProperties>
</file>