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 xml:space="preserve"> </w:t>
      </w:r>
      <w:r>
        <w:rPr>
          <w:sz w:val="36"/>
        </w:rPr>
        <w:t>Spis treści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Str.</w:t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217"/>
        <w:gridCol w:w="472"/>
      </w:tblGrid>
      <w:tr>
        <w:trPr/>
        <w:tc>
          <w:tcPr>
            <w:tcW w:w="1500" w:type="dxa"/>
            <w:tcBorders/>
          </w:tcPr>
          <w:p>
            <w:pPr>
              <w:pStyle w:val="Heading2"/>
              <w:rPr/>
            </w:pPr>
            <w:r>
              <w:rPr/>
              <w:t>Rozdział I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Postanowienia wstĘpne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1 Podstawa prawna opracowania. ………………………………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2"/>
              <w:rPr/>
            </w:pPr>
            <w:r>
              <w:rPr/>
              <w:t>Rozdział II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Postanowienia ogólne</w:t>
            </w:r>
            <w:r>
              <w:rPr/>
              <w:t xml:space="preserve"> </w:t>
            </w:r>
            <w:r>
              <w:rPr>
                <w:b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2. Nazwa i siedziba szkoły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3. Podstawowe informacje o szkole 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4. Stanowiska kierownicze 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5. Podporządkowanie służbowe pracowników .........................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2"/>
              <w:rPr/>
            </w:pPr>
            <w:r>
              <w:rPr/>
              <w:t>Rozdział III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Cele i zadania szkoły </w:t>
            </w:r>
            <w:r>
              <w:rPr>
                <w:b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6. Główne cele i zadania Technikum…………………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§7. Formy i metody realizacji zadań dydaktycz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ychowawczych 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§8. Realizacja zadań dydaktyczno-wychowawczy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nauczaniu praktycznym 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9. Działalność pozalekcyjna 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10. Opieka wychowawcza 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11. Zespół wychowawczy 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12. Dyżury nauczycielskie 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§13. Monitoring wizyjny 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atLeast"/>
        </w:trPr>
        <w:tc>
          <w:tcPr>
            <w:tcW w:w="1500" w:type="dxa"/>
            <w:tcBorders/>
          </w:tcPr>
          <w:p>
            <w:pPr>
              <w:pStyle w:val="Heading2"/>
              <w:rPr/>
            </w:pPr>
            <w:r>
              <w:rPr/>
              <w:t>Rozdział IV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Organy szkoły </w:t>
            </w:r>
            <w:r>
              <w:rPr>
                <w:b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§14. </w:t>
            </w:r>
            <w:r>
              <w:rPr>
                <w:rFonts w:cs="Arial" w:ascii="Arial" w:hAnsi="Arial"/>
                <w:bCs/>
              </w:rPr>
              <w:t>Organy Technikum…………………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15. Dyrektor Szkoły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16. Rada Pedagogiczna 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17. Kompetencje stanowiące Rady Pedagogicznej 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18. Rada Rodziców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19. Prawa i obowiązki rodziców 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20. Samorząd Uczniowski 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1500" w:type="dxa"/>
            <w:tcBorders/>
          </w:tcPr>
          <w:p>
            <w:pPr>
              <w:pStyle w:val="Heading2"/>
              <w:rPr/>
            </w:pPr>
            <w:r>
              <w:rPr/>
              <w:t>Rozdział V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Zasady współpracy organów szkoły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21. Zasady współpracy organów szkoły ………………………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90" w:hRule="atLeast"/>
        </w:trPr>
        <w:tc>
          <w:tcPr>
            <w:tcW w:w="1500" w:type="dxa"/>
            <w:tcBorders/>
          </w:tcPr>
          <w:p>
            <w:pPr>
              <w:pStyle w:val="Heading2"/>
              <w:rPr/>
            </w:pPr>
            <w:r>
              <w:rPr/>
              <w:t>Rozdział VI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Organizacja szkoły </w:t>
            </w:r>
            <w:r>
              <w:rPr>
                <w:b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22. Organizacja roku szkolnego 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23. Zawieszenie zajęć i praca zdalna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24. Arkusz organizacyjny szkoły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25. Organizacja nauczania i wychowania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26. Internat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27. Warsztaty szkolne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205"/>
        <w:gridCol w:w="721"/>
      </w:tblGrid>
      <w:tr>
        <w:trPr/>
        <w:tc>
          <w:tcPr>
            <w:tcW w:w="1500" w:type="dxa"/>
            <w:tcBorders/>
          </w:tcPr>
          <w:p>
            <w:pPr>
              <w:pStyle w:val="Heading2"/>
              <w:rPr/>
            </w:pPr>
            <w:r>
              <w:rPr/>
              <w:t>Rozdział VII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Nauczyciele i inni pracownicy szkoły </w:t>
            </w:r>
            <w:r>
              <w:rPr>
                <w:b/>
              </w:rPr>
              <w:t>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28. Postanowienia ogólne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29. Podstawowe obowiązki pracowników 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30. Obowiązki nauczycieli 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31. Obowiązki pracowników w zakresie odpowiedzial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za majątek szkoły 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32. Obowiązki osób pełniących funkcje kierownicze 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2"/>
              <w:rPr/>
            </w:pPr>
            <w:r>
              <w:rPr/>
              <w:t>Rozdział VIII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Uczniowie szkoły </w:t>
            </w: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33. Zasady rekrutacji uczniów 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34. Prawa ucznia 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35. Obowiązki ucznia 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36. Zasady ubierania się uczniów na terenie szkoły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37. Nagrody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38. Kary 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2"/>
              <w:rPr/>
            </w:pPr>
            <w:r>
              <w:rPr/>
              <w:t>Rozdział IX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wewnątrzszkolnE ZASADY oceniania..........................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39. Zasady ogólne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40. Cele oceniania wewnątrzszkolnego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41. Zakres oceniania wewnątrzszkolnego   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42. Funkcje oceniania wewnątrzszkolnego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43. Zasady informowania uczniów i rodziców (prawnych     opiekunów)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    </w:t>
            </w:r>
            <w:r>
              <w:rPr>
                <w:rFonts w:cs="Arial" w:ascii="Arial" w:hAnsi="Arial"/>
              </w:rPr>
              <w:t xml:space="preserve">§44. Ogólne zasady oceniania i sprawdzania osiągnię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stępów uczniów 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§45. Szczegółowe zasady oceniania i sprawdzania osiągnię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stępów uczniów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46. Zasady organizacji sprawdzania osiągnięć edukacyjnych uczniów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47. Ocena klasyfikacyjna z zajęć edukacyjnych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48. Ocena klasyfikacyjna zachowania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49. Zasady usprawiedliwiania i zwalniania z zajęć edukacyjnych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50. Zasady przeprowadzania egzaminu klasyfikacyjnego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51. Tryb wnoszenia zastrzeżeń przez ucznia lub jego rodziców (prawnych opiekunów) do oceny klasyfikacyjnej  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52. Zasady przeprowadzania egzaminu poprawkowego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53. Promowanie 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54. Ukończenie szkoły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55. Ewaluacja wewnątrzszkolnych zasad oceniania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2"/>
              <w:rPr/>
            </w:pPr>
            <w:r>
              <w:rPr/>
              <w:t>Rozdział X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Postanowienia końcowe </w:t>
            </w:r>
            <w:r>
              <w:rPr>
                <w:b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§56. Postanowienia końcowe ………………………………………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aps/>
        <w:sz w:val="28"/>
      </w:rPr>
    </w:pPr>
    <w:r>
      <w:rPr>
        <w:rFonts w:cs="Arial" w:ascii="Arial" w:hAnsi="Arial"/>
        <w: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4:00Z</dcterms:created>
  <dc:creator>Michal &amp; Lech</dc:creator>
  <dc:description/>
  <cp:keywords/>
  <dc:language>en-US</dc:language>
  <cp:lastModifiedBy>Lenovo</cp:lastModifiedBy>
  <cp:lastPrinted>2023-01-11T10:40:00Z</cp:lastPrinted>
  <dcterms:modified xsi:type="dcterms:W3CDTF">2023-01-11T09:41:00Z</dcterms:modified>
  <cp:revision>7</cp:revision>
  <dc:subject/>
  <dc:title>Rozdział VI</dc:title>
</cp:coreProperties>
</file>