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sz w:val="32"/>
        </w:rPr>
        <w:t>Rozdział V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uczyciele i inni pracownicy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zatrudnieni są nauczyciele oraz pracownicy nie będący nauczyciel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nie będący nauczycielami zatrudnieni są jak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ownicy administracyjni (sekretarki, pracownicy biur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bsługi (sprzątaczki, dozorcy, woźni, kucharki, itp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wadzący pracę dydaktyczno – wychowawczą i opiekuńczą są odpowiedzialni za jakość i wyniki swojej pracy oraz za bezpieczeństwo powierzonych ich opiece uczni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nauczyciela podlega ocenie zgodnie z obowiązującymi przepisa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§ 29</w:t>
      </w:r>
    </w:p>
    <w:p>
      <w:pPr>
        <w:pStyle w:val="Heading2"/>
        <w:rPr>
          <w:caps/>
        </w:rPr>
      </w:pPr>
      <w:r>
        <w:rPr>
          <w:caps/>
          <w:sz w:val="28"/>
        </w:rPr>
        <w:t>Podstawowe obowiązki pracowników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9"/>
        </w:numPr>
        <w:rPr/>
      </w:pPr>
      <w:r>
        <w:rPr/>
        <w:t>Pracownik jest zobowiązany wykonywać pracę sumiennie i starannie, przestrzegać dyscypliny i bezpieczeństwa pracy oraz stosować się do poleceń przełożo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w szczególnośc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ustalonego czasu pracy i wykonywać pracę w sposób jak najbardziej efektywn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dobro szkoły, chronić jej mienie i używać go zgodnie                              z przeznaczenie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sad współżycia społecznego, sumiennie realizować przydzielony zakres czynnośc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zobowiązany do pisemnego potwierdzania przybycia do pracy oraz usprawiedliwiania nieobecności i spóźni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acownik zobowiązany jest do znajomości i przestrzegania prawa dotyczącego jego stanowiska pracy, statutu szkoły oraz zarządzeń wewnętrznych wydawanych przez Dyrektora Szkoły, a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i zasad bhp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ów pracownika w zakresie odpowiedzialności za majątek szkoły.</w:t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0</w:t>
      </w:r>
    </w:p>
    <w:p>
      <w:pPr>
        <w:pStyle w:val="Heading2"/>
        <w:rPr>
          <w:caps/>
        </w:rPr>
      </w:pPr>
      <w:r>
        <w:rPr>
          <w:caps/>
          <w:sz w:val="28"/>
        </w:rPr>
        <w:t>Obowiązki nauczyci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7"/>
        </w:numPr>
        <w:rPr/>
      </w:pPr>
      <w:r>
        <w:rPr/>
        <w:t>Rzetelnie realizować przydzielone zadania dydaktyczne, wychowawcze                 i opiekuńc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ążyć do pełnego rozwoju osobowości własnej i uczni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bać o kształtowanie postaw moralnych i obywatelskich uczniów oraz dbać              o ich wszechstronny rozwó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bezpieczeństwo uczniów w czasie zajęć organizowanych przez szkoł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ić wysiłki w kierunku wzbogacania i modernizacji bazy dydaktycznej              w zakresie nauczanego przedmiotu lub rodzaju prowadzonych zaję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ywać uczniom możliwości rozwijania ich zdolności i zainteresowań jak również udzielać pomocy w samorealizowaniu się uczni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stronnie i obiektywnie oceniać uczniów, oraz sprawiedliwie ich traktować. Zapoznawać uczniów z obowiązującymi zasadami oceniania, w szczególności            z kryteriami z poszczególnych przedmio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dzielać pomocy w przezwyciężaniu niepowodzeń szkolnych oraz aktywnie uczestniczyć w pracach zespołów nauczycieli w celu udzielania pomocy psychologiczno-pedagogicznej uczniom ze specjalnymi potrzebami edukacyjn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ić umiejętności dydaktyczne, podnosić poziom wiedzy merytorycznej oraz uczestniczyć w organizowanych formach doskonalenia zawod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prócz prowadzenia zajęć dydaktycznych i wychowawczych w ramach przysługującego mu wynagrodzenia zobowiązany jest do wykonania innych prac związanych z organizacją procesu dydaktyczno – wychowawczego,                       a w szczegól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opracowania, w każdym roku szkolnym, planów pracy dydaktycznej i wychowawczej ustalonych na podstawie obowiązujących programów naucz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rzetelnego przygotowywanie się do prowadzenia zajęć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uczniom indywidualnych lub zbiorowych konsultacji oraz pomocy    w przygotowaniu się do egzaminów, konkursów i olimpiad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j współpracy z wychowawcami klasowym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a dyżurów w obiektach szkol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go uczestnictwa w pracach Rady Pedagogicznej i innych zespołach działających w szkol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edagogicznej i statystyczn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uczniów z przepisami bhp, sygnałami alarmowymi i planem ewakuacji obowiązującymi podczas wszystkich zajęć szkolnych                           i pozalekcyjnych organizowanych przez szkoł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odpowiednie oświetlenie sali lekcyjnej, wentylację i ogrzewani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go sprawdzania poczty elektronicznej i uzupełniania wpisów                         w dzienniku elektronicz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nformować uczniów o sprawdzianach wiadomości z większego zakresu materiału nauczania z wyprzedzeniem jednego tygodnia. W danym dniu zajęć w klasie można przeprowadzić tylko jeden sprawdzian pisemny, a ciągu tygodnia nie więcej niż trzy. Sprawdzanie wiadomości ucznia z trzech ostatnich lekcji nie podlega obowiązkowi wcześniejszego powiadamiania. Nauczyciel informując uczniów o planowanym sprawdzianie obowiązany jest zaznaczyć ten fakt              w dzienniku lekcyjnym. Oceny z pisemnych sprawdzianów wiadomości powinny być podane do wiadomości uczniów oraz oddane prace pisemne, w terminie do dwóch tygodni od czasu przeprowadzenia sprawdzianu. W przypadku przekroczenia terminu, wpisywane mogą być tylko oceny satysfakcjonujące uczniów. W przypadku nieobecności nauczyciela termin oddania prac przedłuża się o czas nieobecności nauczycie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sprawdzać wiedzę uczniów i wpisywać do dziennika oceny zgodnie z obowiązującą skalą informując o nich uczniów i uzasadniając każdą stawianą ocen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y w dzienniku lekcyjnym informujące o postępach ucznia w nauce powinny być zrozumiałe i czyteln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zobowiązany jest przestrzegać ustalonego planu zajęć. Wszelkie zmiany w planie mogą być dokonane wyłącznie za zgodą i wiedzą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edagoga szkolnego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rodzicom w rozwiązywaniu trudności wychowaw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skrajnym formom niedostosowania społecznego młodzi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 zakresu profilaktyki wychowawczej i zdrowotnej ze szczególnym uwzględnieniem profilaktyki uzależni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analiz sytuacji wychowawczej i zdrowotnej w szkole oraz informowanie o wynikach tych analiz Dyrektora Szkoły i Radę Pedagogiczną, minimum jeden raz w semest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prowadzenie dokumentacji swojej działa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realizacji swoich zadań z instytucjami (np. PPP, PCK, PCPR, Policja, Caritas i inne), które niosą pomoc terapeutyczną, psychologiczną, wychowawczą i opiekuńcz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godzinach do dyspozycji wychowawcy klas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indywidualnych i grupowych z młodzieżą sprawiającą problemy wychowawc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ozpoznawanie warunków życia, nauki uczniów i współpraca                                       z wychowawc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niom pomocy w wyborze dalszego kierunku kształcenia lub wybraniu odpowiedniego zawodu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, rodziców i uczniów w przezwyciężaniu problemów edukacyjnych i wychowawczych poprzez udzielanie im pomocy psychologiczno-pedagog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bibliotekarz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zbi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bibliote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biblioteki i propagowanie czytelnictwa (pogadanki z czytelnikami, reklama czytelnictwa, sondowanie gustów czytelników, udział w akcjach promujących czytan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przygotowanie i prowadzenie lekcji bibliotecznych według harmonogramu ustalonego z Dyrektorem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włączanie się w proces dydaktyczny szkoły poprzez udostępnianie potrzebnych materiałów bibliote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uczniami przebywającymi w bibliotece i czytel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nawyków kulturalnego zachowania się w bibliotece i czytel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analiz czytelnictwa i przedstawianie ich radzie pedagogicznej co najmniej raz w semest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gromadzenie, ewidencjonowanie, opracowywanie i selekcjonowanie zbiorów bibliote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arsztatu informacyjnego: księgozbiór podręczny, prowadzenie katalogu alfabetycznego i rzecz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bibliotecznej, opracowanie potrzebnych statystyk, sprawozdań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stanu majątkowego z księgowością szkolną oraz dokonywanie okresowych inwentaryzacji zbiorów bibliotecznych na podstawie odrębnych przepis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pedagoga specjalnego należy współpraca z nauczycielami, wychowawcami grup wychowawczych lub innymi specjalistami, rodzicami oraz uczniami, która dotyczy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owania Dyrektorowi Szkoły lub placówki do realizacji działań               w zakresie zapewnienia aktywnego i pełnego uczestnictwa uczniów                              w życiu szkoły i placówki oraz dostępności,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a badań i działań diagnostycznych związanych                                  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                  w tym barier i ograniczeń utrudniających funkcjonowanie ucznia i jego uczestnictwo w życiu szkoły i placówki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a problemów dydaktycznych i wychowawczych uczniów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a niezbędnych do nauki warunków, sprzętu specjalistycznego                   i środków dydaktycznych, w tym wykorzystujących technologie informacyjno-komunikacyjne, odpowiednich ze względu na indywidualne potrzeby rozwojowe i edukacyjne oraz możliwości psychofizyczne uczni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espołem w zakresie opracowania i realizacji indywidualnego programu edukacyjno-terapeutycznego ucznia posiadającego orzeczenie       o potrzebie kształcenia specjalnego, w tym zapewnienia mu pomocy psychologiczno-pedagogiczn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7.1 Wspieranie nauczycieli, wychowawców grup wychowawczych i innych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ecjalistów w szczególności powinno dotyczy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a przyczyn niepowodzeń edukacyjnych uczniów lub trudności w ich funkcjonowaniu, w tym barier i ograniczeń utrudniających funkcjonowanie ucznia i jego uczestnictwo w życiu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psychologiczno-pedagogicznej w bezpośredniej pracy z uczn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a sposobów i metod pracy do indywidualnych potrzeb rozwojowych i edukacyjnych ucznia oraz jego możliwości psychofizy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oru metod, form kształcenia i środków dydaktycznych do potrzeb uczni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psychologiczno-pedagogicznej uczniom, rodzicom uczniów i nauczyciel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w zależności od potrzeb, z innymi podmiotami, w zależności od potrzeb: poradniami psychologiczno-pedagogicznymi, w tym poradniami specjalistycznymi, placówkami doskonalenia nauczycieli, innymi szkołami i placówkami, organizacjami pozarządowymi oraz innymi instytucjami i podmiotami działającymi na rzecz rodziny, dzieci i młodzieży, dyrektorem, pielęgniarką środowiska nauczania i wychowania lub higienistką szkolną, pomocą nauczyciela, pracownikiem socjalnym, asystentem rodziny, kuratorem sądow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propozycji w zakresie doskonalenia zawodowego nauczycieli szkoły lub placówki w zakresie ww zada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 psychologa  należy w szczegól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szkole lub placówce w celu rozwiązywania problemów wychowawczych stanowiących barierę                         i ograniczających aktywne i pełne uczestnictwo ucznia w życiu  szkoły                    i placów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niom pomocy psychologiczno-pedagogicznej w formach odpowiednich do rozpoznanych potrze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 zakresu profilaktyki uzależnień i innych problemów  młodzież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izowanie skutków zaburzeń rozwojowych, zapobieganie zaburzeniom zachowania oraz inicjowanie różnych form pomocy w środowisku szkolnym </w:t>
        <w:br/>
        <w:t>i pozaszkolnym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                       w sytuacjach kryzys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wspieranie nauczycieli, wychowawców grup wychowawczych i innych specjalistów w rozpoznawaniu indywidualnych potrzeb rozwojowych                     i edukacyjnych oraz możliwości psychofizycznych uczniów w celu określenia mocnych stron, predyspozycji, zainteresowań i uzdolnień uczniów oraz przyczyn niepowodzeń edukacyjnych lub trudności  w funkcjonowaniu uczniów, w tym barier i ograniczeń utrudniających funkcjonowanie ucznia</w:t>
        <w:br/>
        <w:t xml:space="preserve"> i jego uczestnictwo w życiu przedszkola, szkoły i placówki oraz udzielaniu pomocy psychologiczno-pedagog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logopedy w  szkole  należy w szczególnośc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zowanie logopedyczne, w tym prowadzenie badań przesiewowych </w:t>
        <w:br/>
        <w:t xml:space="preserve">w celu ustalenia stanu mowy oraz poziomu rozwoju językowego uczniów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zajęć logopedycznych dla uczniów oraz porad i konsultacji dla rodziców i nauczycieli w zakresie stymulacji rozwoju mowy uczniów                  i eliminowania jej zabur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 językowej we współpracy z rodzicami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ieranie nauczycieli, wychowawców grup wychowawczych i innych specjalistów w rozpoznawaniu indywidualnych potrzeb rozwojowych                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 oraz  udzielaniu pomocy psychologiczno-pedagogicz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667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§ 31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Obowiązki pracownika w zakresie odpowiedzialności za majątek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cownik, któremu powierzony został sprzęt, urządzenia lub pomieszczenia, obowiązany jest przestrzegać zasad właściwego ich użytkowania, troski o stan techniczny oraz zabezpieczenie przed zniszczeniem lub kradzież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omieszczenia oraz sprzętu obejmuj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szaf i okien oraz drzwi wejściowych do pomieszcz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urządzeń elektrycznych i gazowych, sprawdzenie kranów wodociąg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zabezpieczenie (zamknięcie) cennego sprzętu np. komputery, itp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okumentów, druków oraz pieczę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ą troskę należy wykazać w okresach dłuższej nieobecności w pracy spowodowanej urlopem, feriami, świętami i innymi przyczynami oraz w okresie prowadzenia w pomieszczeniach prac remon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mieszczeniach szkolnych może znajdować się wyłącznie sprzęt szkolny ujęty w ewide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przęt i urządzenia szkolne nie mogą być wynoszone na zewnątrz bez uzyskania zgody osoby odpowiedzialnej i Dyrektora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i urządzenia powinny być sprawne technicznie – wszelkie uszkodzenia należy zgłaszać przełożon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zaginięcia sprzętu, kradzieży lub włamania należy niezwłocznie zgłaszać Dyrektorowi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kładników majątkowych szkoły prowadzona jest w księgach inwentarzowych. W pomieszczeniach powinny być umieszczone wykazy inwentarzowe zawierające wykaz sprzętu podstawowego (meble, dywany, zasłony, wykładzin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 sytuacji wystąpienia zdarzeń nagłych (pożar, zalanie, włamanie, itp.) może nastąpić konieczność otwarcia pomieszczeń w trybie awaryjnym. Otwarcie pomieszczenia dokonywane jest komisyjnie. Osoba dokonująca otwarcia zobowiązana jest zabezpieczyć pomieszczenie po usunięciu awarii i powiadomić       w odpowiednim czasie osobę odpowiedzialną za dane pomieszcz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podlega okresowej inwentaryzacji. Użytkownik sprzętu zobowiązany jest udzielić komisji wyjaśnień o stwierdzonych niedoborach lub nadwyż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i podlega również sprzęt, który uległ zużyciu lub trwałemu uszkodzeniu        w trakcie użytkowania. Konieczność likwidacji sprzętu należy zgłosić osobie materialnie odpowiedzialnej. Podstawą likwidacji sprzętu (zdjęcia z ewidencji) jest protokół kasacyjny i likwidacyj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kładnikami majątku szkoły spraw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warsztatów szkolnych w odniesieniu do sprzętu użytkowanego        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nauczaniu prakt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ierownik Internatu w odniesieniu do sprzętu w intern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 odniesieniu do sprzętu i urządzeń znajdujących się              w szkole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2</w:t>
      </w:r>
    </w:p>
    <w:p>
      <w:pPr>
        <w:pStyle w:val="Heading2"/>
        <w:rPr>
          <w:caps/>
          <w:sz w:val="28"/>
          <w:lang w:val="pl-PL"/>
        </w:rPr>
      </w:pPr>
      <w:r>
        <w:rPr>
          <w:caps/>
          <w:sz w:val="28"/>
        </w:rPr>
        <w:t>Obowiązki osób pełniących funkcje kierownicze</w:t>
      </w:r>
    </w:p>
    <w:p>
      <w:pPr>
        <w:pStyle w:val="Normal"/>
        <w:rPr>
          <w:rFonts w:ascii="Arial" w:hAnsi="Arial" w:cs="Arial"/>
          <w:caps/>
          <w:sz w:val="28"/>
          <w:lang w:val="pl-PL"/>
        </w:rPr>
      </w:pPr>
      <w:r>
        <w:rPr>
          <w:rFonts w:cs="Arial" w:ascii="Arial" w:hAnsi="Arial"/>
          <w:caps/>
          <w:sz w:val="28"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>Osoby pełniące funkcje kierownicze, zobowiązane są do prowadzenia następujących spra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wymaganych szkoleń pracowników w zakresie bhp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i aktualizację szczegółowych obowiązków podległych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edstawianie Dyrektorowi Szkoły pisemnych wniosków o premiowaniu, nagradzaniu lub karaniu podległych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jakości wykonywanej pracy oraz obecności w prac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, w porozumieniu z pracownikami, planu urlopów wypoczynk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owadzenie systematycznej kontroli stopnia realizacji programów dydaktycznych, wychowawczych i opiekuńczych określonych przepisami          i statutem szkoł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erwacji wszelkich form zajęć dydaktycznych, wychowawczych realizowanych przez poszczególnych nauczyciel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ystematycznej kontroli dokumentacji pedagogiczn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pracowywanie, w oparciu o wyniki kontroli i obserwacji, uwag i wniosków, dotyczących realizacji zadań szkoły i prezentowanie ich Radzie Pedagogicznej  w trakcie okresowej i rocznej oceny pracy szkoły, opracowywanie opinii o pracy nauczycie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Nauczyciele i inni pracownicy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17:00Z</dcterms:created>
  <dc:creator>Michal &amp; Lech</dc:creator>
  <dc:description/>
  <cp:keywords/>
  <dc:language>en-US</dc:language>
  <cp:lastModifiedBy>Lenovo</cp:lastModifiedBy>
  <cp:lastPrinted>2006-02-27T11:55:00Z</cp:lastPrinted>
  <dcterms:modified xsi:type="dcterms:W3CDTF">2023-01-10T08:56:00Z</dcterms:modified>
  <cp:revision>21</cp:revision>
  <dc:subject/>
  <dc:title>Rozdział VI</dc:title>
</cp:coreProperties>
</file>