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iCs w:val="false"/>
          <w:caps/>
          <w:sz w:val="32"/>
        </w:rPr>
      </w:pPr>
      <w:r>
        <w:rPr>
          <w:sz w:val="32"/>
        </w:rPr>
        <w:t>Rozdział VI</w:t>
      </w:r>
    </w:p>
    <w:p>
      <w:pPr>
        <w:pStyle w:val="Heading"/>
        <w:spacing w:lineRule="auto" w:line="36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Organizacja szkoły</w:t>
      </w:r>
    </w:p>
    <w:p>
      <w:pPr>
        <w:pStyle w:val="Heading"/>
        <w:tabs>
          <w:tab w:val="clear" w:pos="708"/>
          <w:tab w:val="left" w:pos="4006" w:leader="none"/>
          <w:tab w:val="center" w:pos="4536" w:leader="none"/>
        </w:tabs>
        <w:spacing w:lineRule="auto" w:line="360"/>
        <w:jc w:val="left"/>
        <w:rPr>
          <w:bCs w:val="false"/>
          <w:i w:val="false"/>
          <w:i w:val="false"/>
          <w:iCs w:val="false"/>
          <w:caps/>
          <w:sz w:val="28"/>
        </w:rPr>
      </w:pPr>
      <w:r>
        <w:rPr>
          <w:bCs w:val="false"/>
          <w:i w:val="false"/>
          <w:iCs w:val="false"/>
          <w:sz w:val="28"/>
        </w:rPr>
        <w:tab/>
        <w:tab/>
        <w:t>§ 22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Organizacja roku szkolnego</w:t>
      </w:r>
    </w:p>
    <w:p>
      <w:pPr>
        <w:pStyle w:val="Footer"/>
        <w:tabs>
          <w:tab w:val="clear" w:pos="4536"/>
          <w:tab w:val="clear" w:pos="9072"/>
        </w:tabs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kresem przeznaczonym na realizację programu nauczania jednej klasy jest rok szkolny. Rok szkolny dzieli się na dwa okres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Szczegółowe terminy rozpoczęcia i zakończenia zajęć dydaktyczno – wychowawczych, podział roku szkolnego na okresy, przerwy świąteczne, ferie zimowe i letnie, organizację egzaminów określają przepisy szczegółowe </w:t>
        <w:br/>
        <w:t xml:space="preserve">o organizacji roku szkolnego, ustalane corocznie przez Ministerstwo Edukacji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Narodow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bowiązkowe zajęcia dydaktyczno – wychowawcze odbywają się w pięciu dniach tygodnia pracy, od poniedziałku do piątku, w soboty mogą być prowadzone zajęcia pozalekcyjne, sportowo – rekreacyjne, kulturowo – rozrywkowe i inne.</w:t>
      </w:r>
      <w:bookmarkStart w:id="0" w:name="OLE_LINK2"/>
      <w:bookmarkStart w:id="1" w:name="OLE_LINK1"/>
      <w:bookmarkEnd w:id="0"/>
      <w:bookmarkEnd w:id="1"/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Zajęcia w szkole rozpoczynają się o godzinie 7.10. Przerwy międzylekcyjne trwają   5 minut,  z wyjątkiem przerw, po 2 i 3 lekcji, które trwają 10 minut,  oraz długiej przerwy występującej po 4 lekcji, która trwa 20 minut. </w:t>
      </w:r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yrektor Szkoły ma obowiązek zapoznać wszystkich pracowników szkoły, Radę Rodziców oraz uczniów z terminami dotyczącymi organizacji roku szkoln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yrektor Szkoły, w porozumieniu z organem prowadzącym, przyznaje godzin zajęć dydaktycznych na nauczanie indywidualne dla uczniów wybitnie zdolnych lub  uczniów, którzy na skutek chorób lub urazów nie mogą uczestniczyć </w:t>
        <w:br/>
        <w:t>w zajęciach lekcyjnych na terenie szkoły. Nauczanie indywidualne organizowane jest na wniosek rodzica lub prawnego opiekuna w oparciu o opinię Poradni  Psychologiczno-Pedagogicznej, zgodnie z obowiązującymi przepisami prawa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WIESZENIE ZAJĘĆ I PRACA ZDAL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10"/>
        </w:numPr>
        <w:spacing w:lineRule="auto" w:line="360" w:before="100" w:after="0"/>
        <w:rPr/>
      </w:pPr>
      <w:bookmarkStart w:id="4" w:name="_Hlk104575486"/>
      <w:bookmarkEnd w:id="4"/>
      <w:r>
        <w:rPr>
          <w:rFonts w:cs="Arial" w:ascii="Arial" w:hAnsi="Arial"/>
        </w:rPr>
        <w:t>Zajęcia edukacyjne w szkole zawiesza się, na czas oznaczony, w razie wystąpienia na danym terenie:</w:t>
      </w:r>
    </w:p>
    <w:p>
      <w:pPr>
        <w:pStyle w:val="NormalnyWeb"/>
        <w:numPr>
          <w:ilvl w:val="1"/>
          <w:numId w:val="10"/>
        </w:numPr>
        <w:spacing w:lineRule="auto" w:line="360" w:before="100" w:after="0"/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rożenia bezpieczeństwa uczniów w związku z organizacją i przebiegiem imprez ogólnopolskich lub międzynarodowych,</w:t>
      </w:r>
    </w:p>
    <w:p>
      <w:pPr>
        <w:pStyle w:val="NormalnyWeb"/>
        <w:numPr>
          <w:ilvl w:val="1"/>
          <w:numId w:val="10"/>
        </w:numPr>
        <w:spacing w:lineRule="auto" w:line="360" w:before="100" w:after="0"/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ury zewnętrznej lub w pomieszczeniach, w których są prowadzone zajęcia z uczniami, zagrażającej zdrowiu uczniów,</w:t>
      </w:r>
    </w:p>
    <w:p>
      <w:pPr>
        <w:pStyle w:val="NormalnyWeb"/>
        <w:numPr>
          <w:ilvl w:val="1"/>
          <w:numId w:val="10"/>
        </w:numPr>
        <w:spacing w:lineRule="auto" w:line="360" w:before="100" w:after="0"/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rożenia związanego z sytuacją epidemiologiczną,</w:t>
      </w:r>
    </w:p>
    <w:p>
      <w:pPr>
        <w:pStyle w:val="NormalnyWeb"/>
        <w:numPr>
          <w:ilvl w:val="1"/>
          <w:numId w:val="10"/>
        </w:numPr>
        <w:spacing w:lineRule="auto" w:line="360" w:before="10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dzwyczajnego zdarzenia zagrażającego bezpieczeństwu lub zdrowiu uczniów innego niż określone w pkt a, b, c,  </w:t>
      </w:r>
      <w:bookmarkStart w:id="5" w:name="_Hlk104575623"/>
      <w:bookmarkStart w:id="6" w:name="_Hlk104575567"/>
      <w:bookmarkEnd w:id="5"/>
      <w:bookmarkEnd w:id="6"/>
      <w:r>
        <w:rPr>
          <w:rFonts w:eastAsia="Calibri" w:cs="Arial" w:ascii="Arial" w:hAnsi="Arial"/>
        </w:rPr>
        <w:t>w przypadkach i trybie określonych w przepisach w sprawie bezpieczeństwa i higieny w publicznych i niepublicznych szkołach i placówkach.</w:t>
      </w:r>
    </w:p>
    <w:p>
      <w:pPr>
        <w:pStyle w:val="NormalnyWeb"/>
        <w:numPr>
          <w:ilvl w:val="0"/>
          <w:numId w:val="10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zawieszenia zajęć na okres powyżej dwóch dni Dyrektor Szkoły organizuje dla uczniów zajęcia edukacyjne w trybie hybrydowym lub nauczania zdalnego z wykorzystaniem metod i technik kształcenia na odległość, uwzględniając indywidualne potrzeby i możliwości psychofizyczne uczniów,                  a także konieczność zapewnienia uczniom i rodzicom indywidualnych konsultacji z nauczycielem prowadzącym zajęcia oraz właściwego przebiegu procesu kształcenia, zgodnie z obowiązującymi rozporządzeniami ministra właściwego do spraw oświaty i wychowania.</w:t>
      </w:r>
      <w:bookmarkStart w:id="7" w:name="_Hlk104575708"/>
      <w:bookmarkEnd w:id="7"/>
    </w:p>
    <w:p>
      <w:pPr>
        <w:pStyle w:val="NormalnyWeb"/>
        <w:numPr>
          <w:ilvl w:val="0"/>
          <w:numId w:val="10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 te są organizowane nie później niż od trzeciego dnia zawieszenia zajęć.</w:t>
      </w:r>
    </w:p>
    <w:p>
      <w:pPr>
        <w:pStyle w:val="NormalnyWeb"/>
        <w:numPr>
          <w:ilvl w:val="0"/>
          <w:numId w:val="10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ęcia z wykorzystaniem metod i technik kształcenia na odległość są realizowane:</w:t>
      </w:r>
    </w:p>
    <w:p>
      <w:pPr>
        <w:pStyle w:val="NormalnyWeb"/>
        <w:numPr>
          <w:ilvl w:val="1"/>
          <w:numId w:val="10"/>
        </w:numPr>
        <w:spacing w:lineRule="auto" w:line="360" w:before="100" w:after="0"/>
        <w:jc w:val="both"/>
        <w:rPr/>
      </w:pPr>
      <w:r>
        <w:rPr>
          <w:rFonts w:cs="Arial" w:ascii="Arial" w:hAnsi="Arial"/>
        </w:rPr>
        <w:t>z wykorzystaniem narzędzia informatyczneg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</w:t>
      </w:r>
    </w:p>
    <w:p>
      <w:pPr>
        <w:pStyle w:val="NormalnyWeb"/>
        <w:numPr>
          <w:ilvl w:val="1"/>
          <w:numId w:val="10"/>
        </w:numPr>
        <w:spacing w:lineRule="auto" w:line="360" w:before="100" w:after="0"/>
        <w:jc w:val="both"/>
        <w:rPr/>
      </w:pPr>
      <w:r>
        <w:rPr>
          <w:rFonts w:cs="Arial" w:ascii="Arial" w:hAnsi="Arial"/>
        </w:rPr>
        <w:t>z wykorzystaniem środków komunikacji elektronicznej zapewniających wymianę informacji między nauczycielem, uczniem i rodzicem, lub</w:t>
      </w:r>
    </w:p>
    <w:p>
      <w:pPr>
        <w:pStyle w:val="NormalnyWeb"/>
        <w:numPr>
          <w:ilvl w:val="1"/>
          <w:numId w:val="10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odejmowanie przez ucznia aktywności określonych przez nauczyciela potwierdzających zapoznanie się ze wskazanym materiałem lub wykonanie określonych działań, lub</w:t>
      </w:r>
      <w:bookmarkStart w:id="8" w:name="_Hlk104576021"/>
      <w:bookmarkStart w:id="9" w:name="_Hlk104575998"/>
      <w:bookmarkStart w:id="10" w:name="_Hlk104575913"/>
      <w:bookmarkStart w:id="11" w:name="_Hlk104575872"/>
      <w:bookmarkEnd w:id="8"/>
      <w:bookmarkEnd w:id="9"/>
      <w:bookmarkEnd w:id="10"/>
      <w:bookmarkEnd w:id="11"/>
    </w:p>
    <w:p>
      <w:pPr>
        <w:pStyle w:val="NormalnyWeb"/>
        <w:numPr>
          <w:ilvl w:val="1"/>
          <w:numId w:val="10"/>
        </w:numPr>
        <w:spacing w:lineRule="auto" w:line="360" w:before="100" w:after="0"/>
        <w:jc w:val="both"/>
        <w:rPr/>
      </w:pPr>
      <w:r>
        <w:rPr>
          <w:rFonts w:cs="Arial" w:ascii="Arial" w:hAnsi="Arial"/>
        </w:rPr>
        <w:t>w inny sposób niż określone w pkt a, b, c, umożliwiający kontynuowanie procesu kształcenia i wychowania.</w:t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0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posobie lub sposobach realizacji zajęć z wykorzystaniem metod i technik kształcenia na odległość Dyrektor Szkoły informuje organ prowadzący i organ sprawujący nadzór pedagogiczny. </w:t>
      </w:r>
    </w:p>
    <w:p>
      <w:pPr>
        <w:pStyle w:val="NormalnyWeb"/>
        <w:numPr>
          <w:ilvl w:val="0"/>
          <w:numId w:val="10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zczególnie uzasadnionych przypadkach Dyrektor Szkoły za zgodą organu prowadzącego i po uzyskaniu pozytywnej opinii organu sprawującego nadzór pedagogiczny, może odstąpić od organizowania dla uczniów zajęć </w:t>
        <w:br/>
        <w:t>z wykorzystaniem metod i technik kształcenia na odległość.</w:t>
      </w:r>
    </w:p>
    <w:p>
      <w:pPr>
        <w:pStyle w:val="NormalnyWeb"/>
        <w:numPr>
          <w:ilvl w:val="0"/>
          <w:numId w:val="10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yrektor Szkoły, na wniosek rodziców ucznia i w porozumieniu z organem prowadzącym, umożliwia uczniowi, który posiada orzeczenie o potrzebie indywidualnego nauczania, realizację zajęć indywidualnego nauczania                          z wykorzystaniem metod i technik kształcenia na odległość, w indywidualnym kontakcie z nauczycielem lub nauczycielami, uwzględniając zalecenia zawarte                   w orzeczeniu o potrzebie indywidualnego nauczania. </w:t>
      </w:r>
    </w:p>
    <w:p>
      <w:pPr>
        <w:pStyle w:val="NormalnyWeb"/>
        <w:numPr>
          <w:ilvl w:val="0"/>
          <w:numId w:val="10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czas organizacji pracy zdalnej nauczyciele wykorzystują następujące narzędzia informacyjno-komunikacyjne: 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elektroniczny,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cje online przy zastosowaniu dostępnych aplikacji, 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one materiały edukacyjne i strony internetowe,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ntegrowana platforma edukacyjna http://epodreczniki.pl/, 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podreczniki.pl,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v.pl/zdalne lekcje,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funkcjonalne, zintegrowane platformy edukacyjne udostępnione</w:t>
        <w:br/>
        <w:t>i rekomendowane przez ministra właściwego do spraw oświaty   i wychowania,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ostępne na stronach internetowych Centralnej Komisji Egzaminacyjnej i Okręgowych Komisji Egzaminacyjnych,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prezentowane w programach publicznej telewizji i radiofonii,</w:t>
      </w:r>
    </w:p>
    <w:p>
      <w:pPr>
        <w:pStyle w:val="NormalnyWeb"/>
        <w:numPr>
          <w:ilvl w:val="0"/>
          <w:numId w:val="22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formy edukacyjne oraz inne materiały wskazane przez nauczyciela,              w tym: podręczniki, karty pracy, zeszyty oraz zeszyty ćwiczeń.</w:t>
      </w:r>
    </w:p>
    <w:p>
      <w:pPr>
        <w:pStyle w:val="NormalnyWeb"/>
        <w:numPr>
          <w:ilvl w:val="0"/>
          <w:numId w:val="10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przekazywania uczniom materiałów niezbędnych do realizacji tych zajęć, </w:t>
      </w:r>
    </w:p>
    <w:p>
      <w:pPr>
        <w:pStyle w:val="NormalnyWeb"/>
        <w:numPr>
          <w:ilvl w:val="0"/>
          <w:numId w:val="8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dziennika elektronicznego oraz strony internetowej szkoły,</w:t>
      </w:r>
    </w:p>
    <w:p>
      <w:pPr>
        <w:pStyle w:val="NormalnyWeb"/>
        <w:numPr>
          <w:ilvl w:val="0"/>
          <w:numId w:val="8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gą telefoniczną poprzez rozmowy lub sms,</w:t>
      </w:r>
    </w:p>
    <w:p>
      <w:pPr>
        <w:pStyle w:val="NormalnyWeb"/>
        <w:numPr>
          <w:ilvl w:val="0"/>
          <w:numId w:val="8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ogą mailową (adres służbowy) lub na zamkniętej grupie Facebooka, Messengera lub innych komunikatorów założonych na potrzeby edukacji zdalnej,</w:t>
      </w:r>
    </w:p>
    <w:p>
      <w:pPr>
        <w:pStyle w:val="NormalnyWeb"/>
        <w:numPr>
          <w:ilvl w:val="0"/>
          <w:numId w:val="8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z aplikacje umożliwiające przeprowadzenie videokonferencji.</w:t>
      </w:r>
    </w:p>
    <w:p>
      <w:pPr>
        <w:pStyle w:val="NormalnyWeb"/>
        <w:numPr>
          <w:ilvl w:val="0"/>
          <w:numId w:val="33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bezpiecznego uczestnictwa uczniów w tych zajęciach w odniesieniu do ustalonych w szkole technologii informacyjno-komunikacyjnych, mając na uwadze łączenie przemienne kształcenia z użyciem monitorów ekranowych i bez ich użycia:</w:t>
      </w:r>
    </w:p>
    <w:p>
      <w:pPr>
        <w:pStyle w:val="NormalnyWeb"/>
        <w:numPr>
          <w:ilvl w:val="0"/>
          <w:numId w:val="34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otrzymują indywidualne loginy i hasła dostępu do wykorzystywanych platform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udostępniać danych dostępowych innym osobom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logować się przy użyciu prawdziwego imienia i nazwiska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utrwalać wizerunku osób uczestniczących w zajęciach,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korzystać z materiałów pochodzących z bezpiecznych źródeł.</w:t>
      </w:r>
    </w:p>
    <w:p>
      <w:pPr>
        <w:pStyle w:val="NormalnyWeb"/>
        <w:numPr>
          <w:ilvl w:val="0"/>
          <w:numId w:val="25"/>
        </w:numPr>
        <w:spacing w:lineRule="auto" w:line="360" w:before="100" w:after="0"/>
        <w:ind w:left="142" w:hanging="360"/>
        <w:jc w:val="both"/>
        <w:rPr/>
      </w:pPr>
      <w:r>
        <w:rPr>
          <w:rFonts w:cs="Arial" w:ascii="Arial" w:hAnsi="Arial"/>
        </w:rPr>
        <w:t>Zasady bezpiecznego uczestnictwa nauczycieli w zajęciach w odniesieniu do  ustalonych technologii informacyjno-komunikacyjnych są następujące:</w:t>
      </w:r>
    </w:p>
    <w:p>
      <w:pPr>
        <w:pStyle w:val="NormalnyWeb"/>
        <w:numPr>
          <w:ilvl w:val="0"/>
          <w:numId w:val="16"/>
        </w:numPr>
        <w:spacing w:lineRule="auto" w:line="360" w:before="100" w:after="0"/>
        <w:jc w:val="both"/>
        <w:rPr/>
      </w:pPr>
      <w:r>
        <w:rPr>
          <w:rFonts w:cs="Arial" w:ascii="Arial" w:hAnsi="Arial"/>
        </w:rPr>
        <w:t>nauczyciele otrzymują indywidualne loginy i hasła dostępu do wykorzystywanych  platform,</w:t>
      </w:r>
    </w:p>
    <w:p>
      <w:pPr>
        <w:pStyle w:val="NormalnyWeb"/>
        <w:numPr>
          <w:ilvl w:val="0"/>
          <w:numId w:val="16"/>
        </w:numPr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udostępniać danych dostępowych innym osobom,</w:t>
      </w:r>
    </w:p>
    <w:p>
      <w:pPr>
        <w:pStyle w:val="NormalnyWeb"/>
        <w:numPr>
          <w:ilvl w:val="0"/>
          <w:numId w:val="16"/>
        </w:numPr>
        <w:spacing w:lineRule="auto" w:line="360" w:before="10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 korzystać z materiałów pochodzących z bezpiecznych źródeł,</w:t>
      </w:r>
    </w:p>
    <w:p>
      <w:pPr>
        <w:pStyle w:val="NormalnyWeb"/>
        <w:numPr>
          <w:ilvl w:val="0"/>
          <w:numId w:val="16"/>
        </w:numPr>
        <w:spacing w:lineRule="auto" w:line="360" w:before="1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ostałe zasady obowiązujące nauczycieli i innych pracowników zawarte                        są w prawie wewnątrzszkolnym.</w:t>
        <w:br/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Uczniowie mogą korzystać m. in. z podręczników, zeszytów ćwiczeń, książek, e-podręczników, audycji, filmów i programów edukacyjnych oraz innych materiałów poleconych i sprawdzonych przez nauczyciela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/>
      </w:pPr>
      <w:r>
        <w:rPr>
          <w:rFonts w:cs="Arial" w:ascii="Arial" w:hAnsi="Arial"/>
        </w:rPr>
        <w:t>Zdalne nauczanie będzie miało charakter synchroniczny. Zajęcia online w czasie rzeczywistym za pomocą narzędzi umożliwiających połączenie się z uczniami                    z zastosowaniem platform i aplikacji edukacyjnych wymienionych w punkcie 8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różnicowania form pracy zajęcia z uczniami mogą być prowadzone również w sposób asynchroniczny. Nauczyciel udostępnia materiały, a uczniowie wykonują zadania w czasie odroczonym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materiałów realizowane powinno być za pośrednictwem poczty</w:t>
        <w:br/>
        <w:t>elektronicznej, e- dziennika, a w sytuacji braku dostępu do Internetu                                     z wykorzystaniem telefonów komórkowych ucznia lub rodziców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uczanie zdalne ma tylko grupa uczniów </w:t>
      </w:r>
      <w:r>
        <w:rPr>
          <w:rFonts w:cs="Arial" w:ascii="Arial" w:hAnsi="Arial"/>
          <w:iCs/>
        </w:rPr>
        <w:t>z danego oddziału</w:t>
      </w:r>
      <w:r>
        <w:rPr>
          <w:rFonts w:cs="Arial" w:ascii="Arial" w:hAnsi="Arial"/>
        </w:rPr>
        <w:t xml:space="preserve">, nauczyciel prowadzi zajęcia równolegle z grupą obecną w szkole i nauczanie zdalne </w:t>
        <w:br/>
      </w:r>
      <w:r>
        <w:rPr>
          <w:rFonts w:cs="Arial" w:ascii="Arial" w:hAnsi="Arial"/>
          <w:iCs/>
        </w:rPr>
        <w:t>z użyciem aplikacji ustalonej w szkole zarządzeniem dyrektora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 przyczyn technicznych nie będzie możliwości prowadzenia nauczania zdalnego </w:t>
      </w:r>
      <w:r>
        <w:rPr>
          <w:rFonts w:cs="Arial" w:ascii="Arial" w:hAnsi="Arial"/>
          <w:iCs/>
        </w:rPr>
        <w:t>z użyciem aplikacji ustalonej w szkole zarządzeniem dyrektora</w:t>
      </w:r>
      <w:r>
        <w:rPr>
          <w:rFonts w:cs="Arial" w:ascii="Arial" w:hAnsi="Arial"/>
        </w:rPr>
        <w:t>, należy uczniom z grupy "zdalnej" wysłać materiał z lekcji do pracy w domu.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potwierdzania uczestnictwa uczniów w zajęciach realizowanych                           z wykorzystaniem metod i technik kształcenia na odległość, uwzględniając konieczność poszanowania sfery prywatności ucznia oraz warunki techniczne </w:t>
        <w:br/>
        <w:t>i oprogramowanie sprzętu służącego do nauki: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ucznia w nauczaniu zdalnym jest obowiązkowy. Potwierdzeniem obecności ucznia na zajęciach jest wpis w dzienniku elektronicznym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ma obowiązek aktywnego uczestniczenia w zajęciach online, punktualnego logowania się na lekcję oraz na prośbę nauczyciela, pracy </w:t>
        <w:br/>
        <w:t>z włączoną kamerą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informacji zwrotnych od ucznia w czasie zajęć (brak odpowiedzi ustnych) jest równoznaczny z jego nieobecnością na zajęciach i zostaje odnotowany </w:t>
        <w:br/>
        <w:t>w dzienniku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porczywego zakłócania lekcji online przez ucznia nauczyciel ma prawo zakończyć jego udział w zajęciach przed czasem. Zaistniały fakt nauczyciel odnotowuje w uwagach w dzienniku elektronicznym. Uczeń ma za zadanie do następnej lekcji uzupełnić i samodzielnie opracować omawiany materiał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obecność ucznia na lekcji online odnotowywana jest przez nauczyciela </w:t>
        <w:br/>
        <w:t>i wymaga usprawiedliwienia przez rodzica; polecaną formą usprawiedliwiania nieobecności jest moduł e-usprawiedliwienia. Brak usprawiedliwienia lub dostarczenie go po wyznaczonym terminie powoduje nieusprawiedliwienie nieobecności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 nieobecny na zajęciach ma obowiązek uzupełnienia materiału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ice informują nauczyciela przedmiotu o ewentualnych,</w:t>
      </w:r>
      <w:r>
        <w:rPr>
          <w:rFonts w:eastAsia="Calibri"/>
        </w:rPr>
        <w:t xml:space="preserve"> </w:t>
      </w:r>
      <w:r>
        <w:rPr>
          <w:rFonts w:eastAsia="Calibri" w:cs="Arial" w:ascii="Arial" w:hAnsi="Arial"/>
        </w:rPr>
        <w:t>problemach technicznych przed upływem terminu wskazanego przez nauczyciela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skutecznego przesyłania pisemnych prac nauczyciel ustala z uczniami sposób ich przesłania: rekomenduje się korzystanie z usługi OneDrive </w:t>
        <w:br/>
        <w:t>w dzienniku elektronicznym, dostępnych aplikacji lub poczty elektronicznej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trudności z przekazaniem pracy drogą elektroniczną uczeń/rodzic ma obowiązek dostarczyć ją do sekretariatu szkoły i o zaistniałym fakcie poinformować nauczyciela przedmiotu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nauczyciel zamiast lekcji online zadaje uczniom pracę do samodzielnego wykonania, frekwencję zaznacza się następująco: jeśli uczeń odeśle wykonaną pracę nauczycielowi, nauczyciel wstawia uczniowi obecność, w przeciwnym wypadku nauczyciel ma prawo uznać, że uczeń był nieobecny na zajęciach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lub jego rodzic ma obowiązek kontrolowania swojego konta na e – dzienniku (informacje, poczta, zakładka zadania domowe) co najmniej raz dziennie zwłaszcza na zakończenie dnia około godziny 16.00),</w:t>
      </w:r>
    </w:p>
    <w:p>
      <w:pPr>
        <w:pStyle w:val="NormalnyWeb"/>
        <w:numPr>
          <w:ilvl w:val="1"/>
          <w:numId w:val="4"/>
        </w:numPr>
        <w:spacing w:lineRule="auto" w:line="360" w:before="10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obowiązek dbania o bezpieczeństwo podczas korzystania z Internetu oraz stosowania się do zasad kulturalnego zachowania w sieci,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ł)  nauczyciele zobowiązani są do bezwzględnego przestrzegania zasad   </w:t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zpiecznego uczestnictwa w zdalnych zajęci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Heading3"/>
        <w:jc w:val="center"/>
        <w:rPr>
          <w:caps/>
        </w:rPr>
      </w:pPr>
      <w:r>
        <w:rPr>
          <w:caps/>
        </w:rPr>
        <w:t>Arkusz organizacyjny szkoł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rkusz organizacyjny szkoły określa szczegółową organizację nauczania i opieki w danym roku szkolnym, opracowany jest przez Dyrektora Szkoły przy współudziale innych osób pełniących funkcje kierownicze, na podstawie planu finansowego szkoły i ramowych planów naucza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yrektor Szkoły przekazuje arkusz organizacji szkoły organowi prowadzącemu do dnia 21 kwietnia każdego roku, po zaopiniowaniu przez Radę Pedagogiczną         i zakładowe organizacje związkow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/>
        </w:rPr>
        <w:t>Arkusz organizacyjny szkoły jest zatwierdzany</w:t>
      </w:r>
      <w:r>
        <w:rPr/>
        <w:t xml:space="preserve"> przez Zarząd Powiatu  Janowskiego po zaopiniowaniu przez Kuratorium Oświaty w terminach i na zasadach zawartych w procedurze Lubelskiego Kuratora Oświaty dotyczącej opiniowania arkuszy organizacyjnych szkół publicz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posób tworzenia i wypełnienia poszczególnych części arkusza organizacyjnego szkoły określają przepisy szczegółow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miany w przydziale godzin i przedmiotów w ciągu całego roku szkolnego przedstawiane są w formie aneksów i wymagają zatwierdzenia przez Zarząd Powiatu Janowskiego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25</w:t>
      </w:r>
    </w:p>
    <w:p>
      <w:pPr>
        <w:pStyle w:val="Heading1"/>
        <w:spacing w:before="0" w:after="0"/>
        <w:rPr>
          <w:caps/>
          <w:kern w:val="0"/>
          <w:sz w:val="28"/>
        </w:rPr>
      </w:pPr>
      <w:r>
        <w:rPr>
          <w:caps/>
          <w:kern w:val="0"/>
          <w:sz w:val="28"/>
        </w:rPr>
        <w:t>Organizacja nauczania i wychowania</w:t>
      </w:r>
    </w:p>
    <w:p>
      <w:pPr>
        <w:pStyle w:val="Normal"/>
        <w:spacing w:lineRule="auto" w:line="360"/>
        <w:jc w:val="center"/>
        <w:rPr>
          <w:b/>
          <w:b/>
          <w:caps/>
          <w:kern w:val="0"/>
          <w:sz w:val="28"/>
        </w:rPr>
      </w:pPr>
      <w:r>
        <w:rPr>
          <w:b/>
          <w:caps/>
          <w:kern w:val="0"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dstawową jednostką organizacyjną szkoły jest oddział złożony z uczniów, którzy w trakcie jednorocznego cyklu kształcenia uczą się wszystkich przedmiotów obowiązkowych określonych ramowym planem i programem nauczania.</w:t>
      </w:r>
    </w:p>
    <w:p>
      <w:pPr>
        <w:pStyle w:val="TextBody"/>
        <w:numPr>
          <w:ilvl w:val="0"/>
          <w:numId w:val="3"/>
        </w:numPr>
        <w:rPr/>
      </w:pPr>
      <w:r>
        <w:rPr/>
        <w:t>W szkole istnieje możliwość tworzenia oddziałów dwu lub trzyzawodowych.           W oddziałach tych zajęcia z przedmiotów ogólnokształcących odbywają się wspólnie, zajęcia z przedmiotów zawodowych – osobno dla każdej grupy zawodowej.</w:t>
      </w:r>
    </w:p>
    <w:p>
      <w:pPr>
        <w:pStyle w:val="TextBody"/>
        <w:numPr>
          <w:ilvl w:val="0"/>
          <w:numId w:val="3"/>
        </w:numPr>
        <w:rPr/>
      </w:pPr>
      <w:r>
        <w:rPr/>
        <w:t>Przeciętna liczba uczniów w oddziale powinna wynosić od 28 do 32. Grupa fakultatywna nie powinna być mniejsza niż 12 uczniów.</w:t>
      </w:r>
    </w:p>
    <w:p>
      <w:pPr>
        <w:pStyle w:val="TextBody"/>
        <w:numPr>
          <w:ilvl w:val="0"/>
          <w:numId w:val="3"/>
        </w:numPr>
        <w:rPr/>
      </w:pPr>
      <w:r>
        <w:rPr/>
        <w:t>Liczba wychowanków w grupie wychowawczej w internacie nie powinna przekraczać 35.</w:t>
      </w:r>
    </w:p>
    <w:p>
      <w:pPr>
        <w:pStyle w:val="TextBody"/>
        <w:numPr>
          <w:ilvl w:val="0"/>
          <w:numId w:val="3"/>
        </w:numPr>
        <w:rPr/>
      </w:pPr>
      <w:r>
        <w:rPr/>
        <w:t>Tygodniowy wymiar zajęć opiekuńczych i wychowawczych z jedną grupą wychowawczą w internacie powinien wynosić co najmniej 49 godzin zegarowych.</w:t>
      </w:r>
    </w:p>
    <w:p>
      <w:pPr>
        <w:pStyle w:val="TextBody"/>
        <w:numPr>
          <w:ilvl w:val="0"/>
          <w:numId w:val="3"/>
        </w:numPr>
        <w:rPr/>
      </w:pPr>
      <w:r>
        <w:rPr/>
        <w:t>Organizację stałych obowiązkowych i nieobowiązkowych zajęć dydaktycznych        i wychowawczych oraz zajęć pozalekcyjnych określa tygodniowy rozkład zajęć, ustalony przez dyrektora Szkoły na podstawie zatwierdzonego arkusza organizacyjnego szkoły  z uwzględnieniem zasad ochrony zdrowia i higieny pracy umysłowej.</w:t>
      </w:r>
    </w:p>
    <w:p>
      <w:pPr>
        <w:pStyle w:val="TextBody"/>
        <w:numPr>
          <w:ilvl w:val="0"/>
          <w:numId w:val="3"/>
        </w:numPr>
        <w:rPr/>
      </w:pPr>
      <w:r>
        <w:rPr/>
        <w:t>Praca dydaktyczna, wychowawcza i opiekuńcza szkoły obejmuje zajęcia obowiązkowe, nadobowiązkowe i pozalekcyjne w form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ć lekcyjnych, teoretycznych, prowadzonych w salach lekcyjnych                  i pracowniach przedmiotowych, godzina zajęć trwa 45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dzina zajęć praktycznych w zakładach pracy – godzina zajęć trwa 60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ć wychowawczo – opiekuńczych w internacie szkolnym - godzina zajęć trwa 60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ć pozalekcyjnych, rekreacyjno – sportowych i artystycznych - godzina zajęć trwa 45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jęć warsztatowych – godzina zajęć trwa 45 minu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jęć rewalidacyjnych – godzina zajęć trwa 60 minut. </w:t>
      </w:r>
      <w:r>
        <w:rPr>
          <w:rFonts w:cs="Calibri"/>
        </w:rPr>
        <w:t>Szkoła prowadzi zajęcia rewalidacyjne organizowane  dla uczniów z orzeczeniem o potrzebie kształcenia specjalnego. Dokumentem, w oparciu o który nauczyciel prowadzi zajęcia rewalidacyjne, jest Indywidualny Program Zajęć Rewalidacyjnych. Podstawą do opracowania tego programu jest orzeczenie o potrzebie kształcenia specjalnego. Zajęcia  mają indywidualny charakter i prowadzone są w wymiarze 2 godzin zegarowych tygodniowo. Ich rodzaj i forma odpowiadają  indywidualnym potrzebom rozwojowym i edukacyjnym ucznia niepełnosprawnego oraz są dostosowane do jego możliwości psychofizycznych. Zajęcia rewalidacyjne mogą być prowadzone przez nauczycieli zajęć edukacyjnych posiadających odpowiednie przygotowanie specjalistyczne, w ramach powierzonych im zadań z zakresu udzielania pomocy psychologiczno- pedag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jęć specjalistycznych z pomocy psychologiczno- pedagogicznej, godzina zajęć trwa 45 minut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/>
        <w:t>Do dokumentowania zajęć opisanych w punkcie 7 prowadzonych przez nauczycieli, wychowawców i specjalistów szkolnych służy dziennik elektroniczny, dedykowany dla każdego oddziału klasowego oraz innych prowadzonych zajęć wynikających z organizacji pracy szkoł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eastAsia="Arial"/>
        </w:rPr>
        <w:t xml:space="preserve"> </w:t>
      </w:r>
      <w:r>
        <w:rPr/>
        <w:t>Technikum, kierując uczniów na praktyki zawodowe zobowiązuje się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dzorowania realizacji programu prakty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trzymywania stałej współpracy z zakładem przyjmującym uczniów na praktyk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bezpieczenia uczniów od następstw nieszczęśliwych wypad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akceptowania wyznaczonych instruktorów w zakładzie pracy, ewentualnego wniesienia zastrzeżeń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/>
        <w:t>Dyrektor Szkoły corocznie przedstawia na zebraniu Rady Pedagogicznej propozycję podziału klasy na grupy (zgodnie z obowiązującymi przepisami),               a kierownik warsztatów szkolnych propozycję podziału klasy na grupy na zajęciach praktycznych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/>
        <w:t>Liczba uczestników kół zainteresowań oraz innych zajęć nieobowiązkowych finansowanych z budżetu szkoły nie może być niższa niż 12 uczniów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/>
        <w:t>Nauka w pierwszym półroczu kończy się klasyfikowaniem, natomiast w drugim półroczu klasyfikowaniem i promowaniem uczniów do klasy programowo wyższej lub wystawieniem świadectwa ukończenia szkoły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/>
        <w:t>Końcowym elementem cyklu kształcenia w Technikum jest egzamin potwierdzający kwalifikacje zawodowe przeprowadzany według odrębnych przepisów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/>
        <w:t>Szkoła wydaje uczniom roczne świadectwa promocyjne, a absolwentom świadectwa ukończenia szkoły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/>
        <w:t>Szkoła przyjmuje słuchaczy zakładów kształcenia nauczycieli oraz studentów szkół wyższych kształcących nauczycieli na praktyki pedagogiczne na podstawie pisemnego porozumienia zawartego pomiędzy Dyrektorem Szkoły a zakładem kształcenia nauczycieli lub szkołą wyższą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/>
      </w:pPr>
      <w:r>
        <w:rPr/>
        <w:t xml:space="preserve">W Technikum  znajduje się biblioteka szkolna, </w:t>
      </w:r>
      <w:r>
        <w:rPr>
          <w:rFonts w:cs="Calibri"/>
        </w:rPr>
        <w:t xml:space="preserve">której integralną częścią  jest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/>
        </w:rPr>
        <w:t xml:space="preserve">     </w:t>
      </w:r>
      <w:r>
        <w:rPr>
          <w:rFonts w:cs="Calibri"/>
        </w:rPr>
        <w:t>wypożyczalnia, czytelnia i Internetowe Centrum Multimedialne.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>
          <w:rFonts w:cs="Calibri"/>
        </w:rPr>
        <w:t xml:space="preserve">Biblioteka szkolna tworzy warunki do poszukiwania, porządkowania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/>
        </w:rPr>
        <w:t xml:space="preserve">     </w:t>
      </w:r>
      <w:r>
        <w:rPr>
          <w:rFonts w:cs="Calibri"/>
        </w:rPr>
        <w:t>i wykorzystywania informacji z różnych źródeł oraz efektywnego posługiwania się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Calibri"/>
        </w:rPr>
        <w:t xml:space="preserve">technologią informacyjną. Jest pracownią służącą realizacji potrzeb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/>
        </w:rPr>
        <w:t xml:space="preserve">     </w:t>
      </w:r>
      <w:r>
        <w:rPr>
          <w:rFonts w:cs="Calibri"/>
        </w:rPr>
        <w:t>i zainteresowań uczniów, zadań dydaktyczno – wychowawczych szkoły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/>
        </w:rPr>
        <w:t xml:space="preserve">     </w:t>
      </w:r>
      <w:r>
        <w:rPr>
          <w:rFonts w:cs="Calibri"/>
        </w:rPr>
        <w:t>doskonaleniu warsztatu pracy nauczyciela, popularyzowaniu wiedzy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/>
        </w:rPr>
        <w:t xml:space="preserve">     </w:t>
      </w:r>
      <w:r>
        <w:rPr>
          <w:rFonts w:cs="Calibri"/>
        </w:rPr>
        <w:t xml:space="preserve">pedagogicznej wśród rodziców, wyrabianiu i pogłębianiu u uczniów nawyku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eastAsia="Arial" w:cs="Arial"/>
        </w:rPr>
        <w:t xml:space="preserve">     </w:t>
      </w:r>
      <w:r>
        <w:rPr>
          <w:rFonts w:cs="Calibri"/>
        </w:rPr>
        <w:t>czytania i uczenia się.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360"/>
        <w:jc w:val="both"/>
        <w:rPr>
          <w:rFonts w:cs="Calibri"/>
        </w:rPr>
      </w:pPr>
      <w:r>
        <w:rPr/>
        <w:t xml:space="preserve">Z biblioteki szkolnej mogą korzystać uczniowie, nauczyciele, rodzice i inn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acownicy szkoły po założeniu konta czytelnika.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Wydatki biblioteki szkolnej finansowane są z budżetu szkoły, uzupełnianego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o dotacje z Rady Rodziców oraz innych ofiarodawców. Preliminarz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wydatków zatwierdza Dyrektor Szkoły po zasięgnięciu opinii Rady Pedagogiczn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Biblioteka szkolna gromadzi książki, czasopisma i inne materiały niezbędne do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</w:t>
      </w:r>
      <w:r>
        <w:rPr/>
        <w:t>realizacji planu dydaktyczno wychowawczego i opiekuńczego szkoł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Biblioteka czynna jest codziennie w godzinach ustalonych przez Dyrektora Szkoły. W każdym dniu jedna godzina pracy biblioteki, powinna wypadać po zakończeniu większości zajęć dydaktycznych w szkol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Organizacja biblioteki szkoln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iblioteka udostępnia zbiory w systemie częściowego dostępu do regałów. Księgozbiór podręczny jest udostępniony wyłącznie za pośrednictwem bibliotekarza. Z księgozbioru podręcznego oraz gazet i czasopism czytelnicy korzystają w czyteln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bibliotekarz może wyrazić zgodę na wypożyczenie książki lub czasopism </w:t>
        <w:br/>
        <w:t>z księgozbioru podręcznego na lekcję lub do sporządzenia odbitki kserograficznej, ale tylko na terenie szkoły i po pozostawieniu przez czytelnika wiarygodnego dowodu tożsam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d zakończeniem roku szkolnego wszyscy czytelnicy zobowiązani są do zwrócenia wszystkich wypożyczonych książek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auczyciel-bibliotekarz, może przekazać część zbiorów bibliotecznych do pracowni przedmiotowych, odpowiedzialność materialną za te zbiory ponosi nauczyciel opiekun danej pracowni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zagubienia, zniszczenia książki czytelnik zobowiązany jest do odkupienia identycznego egzemplarz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puszcza się możliwość odkupienia kolejnego wydania zagubionej książki. Bibliotekarz może wyrazić zgodę na przekazanie przez czytelnika, w zamian za zagubioną lub zniszczoną książkę, innej przydatnej w zbiorach bibliote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ibliotekarz, może podjąć decyzję o zawieszeniu w prawach czytelnika, osób łamiących postanowienia regulaminu bibliote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 księgozbioru, czytelnik może wypożyczyć jednorazowo do pięciu woluminów na okres jednego miesiąca. W uzasadnionych przypadkach bibliotekarz może przedłużyć termin zwrotu książk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Biblioteka szkolna współpracuje z uczniami, nauczycielami, rodzicami oraz innymi bibliotekami w  zakresi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rozbudzania i rozwijania indywidualnych zainteresowań czytelniczych uczni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pogłębiania i wyrabiania nawyku szacunku do książ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udostępniania  zbiorów bibliote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przekazywania informacji o stanie czytelnictwa uczni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 xml:space="preserve">organizowania różnorodnych działań rozwijających wrażliwość kulturową </w:t>
        <w:br/>
        <w:t>i społeczn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Calibri"/>
        </w:rPr>
      </w:pPr>
      <w:r>
        <w:rPr>
          <w:rFonts w:cs="Arial"/>
        </w:rPr>
        <w:t>W szkole realizowany jest Wewnątrzszkolny System Doradztwa Zawodowego (WSDZ)  jako celowe, systematyczne i zaplanowane działania podejmowane przez szkołę,  realizowane  w sposób spójny zgodnie z programem realizacji na każdy rok szkolny. WSDZ skierowany jest do uczniów, ich rodziców  i nauczyciel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4.1 Działania w zakresie doradztwa zawodowego mają na celu wspierani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uczniów w procesie przygotowania ich do świadomego i samodzielnego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wyboru kolejnego etapu kształcenia i zawodu, z uwzględnieniem ich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zainteresowań, uzdolnień i predyspozycji zawodowych oraz informacji na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temat systemu edukacji i rynku pracy.  Mają na celu przygotowanie uczniów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do podejmowania przez nich korzystnych decyzji edukacyjno- zawodow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4.2 Doradztwo zawodowe jest realizowane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jęciach edukacyj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bowiązkowych zajęciach edukacyjnych z zakresu kształcenia ogólnego lub kształcenia w zawodz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jęciach z zakresu doradztwa zawodow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</w:rPr>
        <w:t>zajęciach związanych z wyborem kierunku kształcenia i zawodu prowadzonych w ramach pomocy psychologiczno-pedagogicznej, zajęciach z wychowawc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4.3 Doradca odpowiedzialny za realizację doradztwa zawodowego w szkole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opracowuje program realizacji doradztwa zawodowego, uwzględniają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Wewnątrzszkolny System Doradztwa Zawodowego zgodnie z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rozporządzeniem w sprawie doradztwa zawodow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4.4 Dyrektor w terminie do 30 września każdego roku szkolnego zatwierdz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rogram realizacji doradztwa zawodow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4.5 Program zawiera tematykę działań, uwzględniającą treści programowe,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oddziały, których dotyczą działania, metody i formy realizacji działań, </w:t>
        <w:br/>
        <w:t xml:space="preserve">            z uwzględnieniem udziału rodziców w tych działaniach, w szczególności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przez organizację spotkań z rodzicami, terminy realizacji działań oraz osoby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odpowiedzialne za realizację poszczególnych działań wraz z  podmiotami,</w:t>
        <w:br/>
        <w:t xml:space="preserve">            z którymi szkoła współpracuje. W ramach WSDZ szkoła współpracuje z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radnią Psychologiczno-Pedagogiczną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iblioteką Pedagogiczną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rganem prowadzącym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rzędem Pracy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acodawcami, organizacjami pracodawc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amorządami gospodarczymi lub innymi organizacjami gospodarczym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lacówkami kształcenia ustawicznego oraz centrami kształcenia zawodowego, umożliwiające uzyskanie i uzupełnienie wiedzy, umiejętności i kwalifikacji zawodow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zkołami ponadpodstawowymi oraz uczelniami wyższy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zkoła może prowadzić działalność innowacyjną, mającą na celu poprawę jakości pracy szkoły poprzez nowatorskie rozwiązanie w zakresie: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ji programowych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ji organizacyjnych,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wacji metodycznych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mogą działać stowarzyszenia, organizacje, których celem statutowym jest działalność wychowawcza albo rozszerzanie i wzbogacanie form działalności dydaktycznej, wychowawczej i opiekuńczej szkoły. Szczegóły działalności stowarzyszeń określają odrębne przepis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ęcia praktyczne dla uczniów  odbywają się w warsztatach szkolnych,               w pracowniach szkolnych oraz u </w:t>
      </w:r>
      <w:r>
        <w:rPr>
          <w:rFonts w:cs="Arial" w:ascii="Arial" w:hAnsi="Arial"/>
          <w:sz w:val="24"/>
          <w:szCs w:val="24"/>
          <w:shd w:fill="FFFFFF" w:val="clear"/>
        </w:rPr>
        <w:t>pracodawców. Szczegóły działalności pracowni  określają odrębne przepisy. Opiekę nad pracowniami, salami lekcyjnymi i innymi pomieszczeniami dydaktycznymi powierza się poszczególnym nauczycielom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Technikum zadania w zakresie wolontariatu  są realizowane przez  Szkolne Koło Wolontariatu. Działania koła rozwijają u uczniów postawy zaangażowania na rzecz potrzebujących pomocy, życzliwości i bezinteresowności. Celem Szkolnego Koła Wolontariatu jest uwrażliwienie i aktywizowanie społeczności szkolnej         </w:t>
        <w:br/>
        <w:t xml:space="preserve"> w podejmowaniu działań na rzecz potrzebujących pomoc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o form działania Szkolnego Koła Wolontariatu zalicza się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) zbiórki darów rzeczowych, 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b) zbiórki pieniędzy do puszek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dział w akcjach charytatyw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spółpracę z organizacjami pozarządowymi, fundacjami i stowarzyszeniam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mocję idei wolontariatu w szkole i w lokalnym środowisk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zczegółowe cele, zadania i zasady funkcjonowania Szkolnego Koła Wolontariatu   reguluje plan pracy Szkolnego Koła Wolontariat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40" w:hanging="0"/>
        <w:jc w:val="center"/>
        <w:rPr/>
      </w:pPr>
      <w:r>
        <w:rPr>
          <w:b/>
          <w:sz w:val="28"/>
        </w:rPr>
        <w:t>§ 26</w:t>
      </w:r>
    </w:p>
    <w:p>
      <w:pPr>
        <w:pStyle w:val="Heading4"/>
        <w:ind w:left="340" w:hanging="0"/>
        <w:rPr>
          <w:sz w:val="28"/>
        </w:rPr>
      </w:pPr>
      <w:r>
        <w:rPr>
          <w:sz w:val="28"/>
        </w:rPr>
        <w:t>INTERN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9"/>
        </w:numPr>
        <w:rPr/>
      </w:pPr>
      <w:r>
        <w:rPr/>
        <w:t>Przy szkole istnieje Internat koedukacyjny dla młodzieży zamiejscowej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acę wychowawczą w wymiarze 49 godz. tygodniowo prowadzi się w grupach nie przekraczających 35 wychowanków. W porze nocnej od godz. 22.00 do 6.00 dyżur pełni wychowawc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ierwszeństwo w otrzymaniu miejsca mają uczniowie szkoły macierzystej.          W przypadku wolnych miejsc Zespół Wychowawców może przyjąć uczniów          z innej szkoł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Mieszkańcy Internatu wnoszą opłaty na pokrycie kosztów związanych z zakupem produktów spożywczych niezbędnych do przygotowania całodziennego wyżywieni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Internat umożliwia uczniom dojeżdżającym do szkoły lub zamieszkałych na stancjach korzystanie z wyżywienia na zasadach obowiązujących mieszkańców internatu. Bezpośrednią opiekę nad internatem sprawuje kierownik internatu, zgodnie z przydziałem czynności obejmujących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) organizację pracy opiekuńczo-wychowawczej i dydaktycz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owadzenie dokumentacji według obowiązujących przepis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bserwowanie zajęć, dbanie o warunki socjalno-bytowe i estetykę budyn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i otocz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półpracę z rodzica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ły kontakt ze szkoł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Do zadań kierownika należy dbanie o prawidłowe zapasy w magazynach żywnościowych, czuwanie nad prawidłowością pracy kuchni i magazynów,  stała troska o właściwe poszanowanie i konserwację sprzętu będącego na stanie Internat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awa i obowiązki mieszkańców internatu określa Regulamin Internat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ozkład dnia i tygodnia uwzględnia czas na naukę, zajęcia kulturalne, sportowe oraz inne formy wypoczynku i rozrywki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aca opiekuńczo-wychowawcza przebiega w ramach sekcji ukierunkowanych na różne dziedziny życia, a tym samym zainteresowania młodzież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ekcja kulturalno-oświatowa odpowiedzialna jest za wystrój i estetykę pomieszczeń, organizuje imprezy okolicznościowe, prowadzi kronikę internatu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sekcja ekologiczno-zdrowotna promuje zdrowy styl życia, opiekuje się zielenią,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rganizuje i przeprowadza konkursy, pogadanki dotyczące profilaktyk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uzależnień, higieny i szeroko pojętej postawy prozdrowotnej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ekcja remontowo-budowlana prowadzi naprawy drobnych elementów wyposażenia internatu, dba o porządek przed budynkiem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ekcja organizacyjno-porządkowa prowadzi harmonogram dyżurów                  i współdziała z innymi sekcjami przy organizacji dyskotek, spotkań i impre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okolicznościowych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oło recytatorskie i plastyczne realizuje zajęcia w JOK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ekcja sportowa odpowiedzialna jest za prawidłowy rozwój motoryki i tężyzny fizycznej, opiekuje się siłownią internatu, przeprowadza rozgrywki sportowe     i  turniej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 Internacie działa Młodzieżowa Rada Internatu, która współdziała w tworzeniu programu działalności opiekuńczo-wychowawczej oraz gospodarczej placówki. Koordynuje samorządną działalność wychowanków, reprezentuje ogół wychowanków i ich potrzeby na terenie internatu i szkoł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Zespół Wychowawców Internatu, który tworzą wychowawcy pracujący 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w Internacie opiniuje całokształt spraw opiekuńczo- wychowawczych                      i organizacyjno-gospodarczych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Calibri"/>
        </w:rPr>
        <w:t>Przy Internacie zorganizowana jest stołówka. Warunki korzystania ze stołówki określa Dyrektor Szkoły na podstawie odrębnych przepisów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§ 27</w:t>
      </w:r>
    </w:p>
    <w:p>
      <w:pPr>
        <w:pStyle w:val="Heading4"/>
        <w:spacing w:before="240" w:after="240"/>
        <w:ind w:left="340" w:hanging="0"/>
        <w:rPr>
          <w:sz w:val="28"/>
        </w:rPr>
      </w:pPr>
      <w:r>
        <w:rPr>
          <w:sz w:val="28"/>
        </w:rPr>
        <w:t>WARSZTATY SZKOLNE</w:t>
      </w:r>
    </w:p>
    <w:p>
      <w:pPr>
        <w:pStyle w:val="TextBody"/>
        <w:numPr>
          <w:ilvl w:val="0"/>
          <w:numId w:val="24"/>
        </w:numPr>
        <w:rPr/>
      </w:pPr>
      <w:r>
        <w:rPr/>
        <w:t>Przy szkole istnieją warsztaty szkolne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acą warsztatów kieruje bezpośrednio kierownik warsztatów zgodnie                    z przydziałem czynności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skład kierownictwa warsztatów wchodzi kierownik i jego zastępca/cy (w miarę potrzeb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ierownictwo warsztatów zapewnia realizację treści programowych dobierając odpowiedni profil produkcji do możliwości uczniów oraz profili kształc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Czas pracy ucznia na zajęciach praktycznych ustala Dyrektor Szkoły                   w porozumieniu z Radą Pedagogiczną na podstawie programów nauczania, przestrzegając wykazu prac dozwolonych i zabronionych młodociany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yrektor Szkoły za zgodą Starostwa Powiatowego może wydzierżawić w całości lub w części obiekty warsztatowe wraz z wyposażeniem instytucjom państwowym lub prywatnym. Szczegółowe warunki zostaną zawarte w umowie o dzierżaw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aps/>
      </w:rPr>
    </w:pPr>
    <w:r>
      <w:rPr>
        <w:caps/>
      </w:rPr>
      <w:t>organizacja szko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" w:hanging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1:00Z</dcterms:created>
  <dc:creator>Michal &amp; Lech</dc:creator>
  <dc:description/>
  <cp:keywords/>
  <dc:language>en-US</dc:language>
  <cp:lastModifiedBy>Lenovo</cp:lastModifiedBy>
  <cp:lastPrinted>2006-02-27T11:53:00Z</cp:lastPrinted>
  <dcterms:modified xsi:type="dcterms:W3CDTF">2023-01-12T08:35:00Z</dcterms:modified>
  <cp:revision>33</cp:revision>
  <dc:subject/>
  <dc:title>Rozdział V</dc:title>
</cp:coreProperties>
</file>