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zdział 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bCs/>
        </w:rPr>
      </w:pPr>
      <w:r>
        <w:rPr>
          <w:bCs/>
        </w:rPr>
        <w:t>ZASADY WSPÓŁPRACY ORGANÓW SZKO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SADY WSPÓŁPRACY ORGANÓW SZKOŁ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rgany Technikum wymienione w rozdziale IV współdziałają ze sobą w celu prawidłowej realizacji zadań statutowych szkoł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organ szkoły planuje swoją działalność na rok szkolny. Plany działań powinny być uchwalone nie później niż do końca września. Kopie dokumentów przekazywane są Dyrektorowi Szkoły w celu ich powielenia i przekazania kompletu każdemu organowi szkoł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organ po analizie planów działania pozostałych organów, może włączyć się do rozwiązywania konkretnych problemów szkoły, proponując swoją opinię lub stanowisko w danej sprawie, nie naruszając kompetencji organu uprawnio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y szkoły mogą zapraszać na swoje planowane lub doraźne zebrania przedstawicieli innych organów w celu wymiany informacji i pogląd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jest zobowiązany do sporządzenia i przekazania każdemu organowi szkoły ich kompetencji na podstawie ustaw oświatowych                            i niniejszego statu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uchwały organów szkoły prawomocnie podjęte w ramach ich kompetencji stanowiących podaje się do ogólnej wiadomości w szkole w formie pisemnych tekstów uchwa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Rozwiązywanie sporów pomiędzy organami szko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kompetencyjne pomiędzy organami szkoły rozstrzyga Komisja Statutowa, powołana w przypadku zaistnienia pierwszego sporu między organami szkoły, w skład której wchodzi jeden przedstawiciel każdego organ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y szkoły wybierają swego przedstawiciela do Komis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wyznacza swego przedstawiciela np. wicedyrektora, innego nauczyciela na stanowisku kierowniczym lub dowolnego nauczyciel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a Komisja wybiera ze swojego grona  przewodniczącego na kadencję roczn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Statutowa wydaje swoje rozstrzygnięcie w drodze uchwały podjętej zwykłą większością głosów, przy obecności wszystkich jej człon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a Komisji są ostatecz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pod obrady Komisji wnoszone są w formie pisemnej skargi organu, którego kompetencje naruszon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, którego winę Komisja ustaliła musi naprawić skutki swego działania        </w:t>
        <w:br/>
        <w:t xml:space="preserve"> w ciągu trzech miesięcy od daty ustalenia rozstrzygnięcia przez Komisj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ozstrzygnięcie Komisji Statutowej podawane jest do ogólnej wiadomości           </w:t>
        <w:br/>
        <w:t xml:space="preserve"> w szko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Uczniowie, rodzice i pracownicy szkoły mogą składać skargi i wnioski dotyczące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cy szkoł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 Skargi i wnioski rozpatruje Dyrektor Szkoły w terminie 14 d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Dyrektor Szkoły rozpatruje skargi i wnioski w sprawach szczególnej wagi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dotyczącej zdrowia i bezpieczeństwa) uczniów w trybie natychmiastow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36:00Z</dcterms:created>
  <dc:creator>ZSZ Janów lubelski</dc:creator>
  <dc:description/>
  <cp:keywords/>
  <dc:language>en-US</dc:language>
  <cp:lastModifiedBy>Lenovo</cp:lastModifiedBy>
  <cp:lastPrinted>2006-02-27T11:51:00Z</cp:lastPrinted>
  <dcterms:modified xsi:type="dcterms:W3CDTF">2023-01-11T11:04:00Z</dcterms:modified>
  <cp:revision>12</cp:revision>
  <dc:subject/>
  <dc:title>„Rozdział IV a</dc:title>
</cp:coreProperties>
</file>