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ozdział II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ZWA I SIEDZIBA SZKO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szkoły: </w:t>
      </w:r>
      <w:r>
        <w:rPr>
          <w:rFonts w:cs="Arial" w:ascii="Arial" w:hAnsi="Arial"/>
          <w:b/>
        </w:rPr>
        <w:t>Technikum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>Zespole Szkół Technicznych  w Janowie Lubelskim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edziba szkoły: ul. Ogrodowa 20, 23 – 300 Janów Lubelski;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tel. 158724015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wody, w których kształci </w:t>
      </w:r>
      <w:r>
        <w:rPr>
          <w:rFonts w:cs="Arial" w:ascii="Arial" w:hAnsi="Arial"/>
          <w:b/>
        </w:rPr>
        <w:t>Technikum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technik mechanik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technik technologii drewn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chnik ekonomista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technik budownictw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chnik budowy dróg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technik informatyk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chnik teleinformatyk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 pojazdów samochodow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 usług fryzjerski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 przemysłu mod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3</w:t>
      </w:r>
    </w:p>
    <w:p>
      <w:pPr>
        <w:pStyle w:val="Heading8"/>
        <w:rPr>
          <w:caps/>
        </w:rPr>
      </w:pPr>
      <w:r>
        <w:rPr>
          <w:caps/>
          <w:sz w:val="28"/>
        </w:rPr>
        <w:t>Podstawowe informacje o szko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Szkoła prowadzona jest przez Starostwo </w:t>
      </w:r>
      <w:r>
        <w:rPr>
          <w:rFonts w:cs="Arial"/>
          <w:szCs w:val="24"/>
        </w:rPr>
        <w:t>Powiatowe w Janowie Lubelskim                   z siedzibą przy ulicy Zamoyskiego 59, 23-300 Janów Lubelski i jest jednostką budżetową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uczniów zamiejscowych szkoła prowadzi internat wraz ze stołówką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szkole istnieją warsztaty szkolne, w których prowadzone są zajęcia                      w ramach praktycznej nauki zawod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Na budynku szkoły, w okolicach głównego wejścia, umieszczona jest tablica urzędow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4</w:t>
      </w:r>
    </w:p>
    <w:p>
      <w:pPr>
        <w:pStyle w:val="Heading8"/>
        <w:rPr>
          <w:caps/>
        </w:rPr>
      </w:pPr>
      <w:r>
        <w:rPr>
          <w:caps/>
          <w:sz w:val="28"/>
        </w:rPr>
        <w:t>Stanowiska kierownicze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W Technikum w Zespole Szkół Technicznych w Janowie Lubelskim tworzy się następujące stanowiska kierownicz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espołu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cedyrektor zespołu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cedyrektor do spraw praktycznej nauki zawodu i szkolenia praktycznego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internatu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warsztatów szkolny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5</w:t>
      </w:r>
    </w:p>
    <w:p>
      <w:pPr>
        <w:pStyle w:val="Heading8"/>
        <w:rPr>
          <w:bCs/>
          <w:caps/>
          <w:sz w:val="28"/>
        </w:rPr>
      </w:pPr>
      <w:r>
        <w:rPr>
          <w:bCs/>
          <w:caps/>
          <w:sz w:val="28"/>
        </w:rPr>
        <w:t>Podporządkowanie służbowe pracowników</w:t>
      </w:r>
    </w:p>
    <w:p>
      <w:pPr>
        <w:pStyle w:val="Normal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szkoły podlegają służbowo dyrektorowi szkoł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icedyrektor zespołu w ramach swoich kompetencji i obowiązków wykonuje następujące czyn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obecności dyrektora pełni jego obowiąz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zuwa nad zapewnieniem prawidłowych kierunków działania organizacji, kół     i sekcji młodzieżowych działających w szko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uje nadzór pedagogiczny oraz prowadzi stosowną dokumentację pedagogiczn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bserwuje i kontroluje pracę nauczycieli, udziela instruktażu i niezbędnej pomo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 za prawidłową i rytmiczną realizację procesu dydaktyczno – wychowawczego i opiekuńczego szkoł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rozliczenia godzin ponadwymiar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całokształt prac związanych z przydzielaniem stypendiów dla uczni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zadania związane z egzaminem maturalnym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Wicedyrektor do spraw praktycznej nauki zawodu  i szkolenia praktycznego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st odpowiedzialny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organizację praktyk zawodowych uczniów w zakładach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nadzór nad praktykami uczniów w zakładach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wację zajęć praktycznych, praktyk zawodowych oraz lekcji nauczycieli teoretycznych przedmiotów zawodowych zgodnie   z przydział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e zastępstwa za nieobecnych nauczyci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i przeprowadzenie egzaminów potwierdzających kwalifikacje zawodowe uczniów Technikum i Branżowej Szkoły I Stop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uje nadzór pedagogiczny oraz prowadzi stosowną dokumentację pedagog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inne prace zlecone przez Dyrektora Szkoły, wynikające                         z organizacji pracy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ierownik internatu jest odpowiedzialny za organizację pracy Internatu i sprawuje bezpośredni nadzór nad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mi interna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ami administracji i obsług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prawuje nadzór pedagogiczny oraz prowadzi stosowną dokumentację        </w:t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zn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ykonuje inne prace zlecone przez dyrektora szkoły, wynikające z organizacji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rFonts w:cs="Arial" w:ascii="Arial" w:hAnsi="Arial"/>
        </w:rPr>
        <w:t>pracy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warsztatów szkolnych kieruje pracą warsztatów szkolnych i sprawuje bezpośredni nadzór nad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a)  nauczycielami praktycznej nauki zawodu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b)  pracownikami administracji i obsług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c)</w:t>
      </w:r>
      <w:r>
        <w:rPr>
          <w:szCs w:val="24"/>
        </w:rPr>
        <w:t xml:space="preserve"> </w:t>
      </w:r>
      <w:r>
        <w:rPr>
          <w:rFonts w:cs="Arial" w:ascii="Arial" w:hAnsi="Arial"/>
        </w:rPr>
        <w:t>sprawuje nadzór pedagogiczny oraz prowadzi stosowną dokumentację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dagogiczn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ykonuje inne prace zlecone przez dyrektora szkoły, wynikające z organizacji</w:t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y szkoł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caps/>
      </w:rPr>
    </w:pPr>
    <w:r>
      <w:rPr>
        <w:rFonts w:cs="Arial" w:ascii="Arial" w:hAnsi="Arial"/>
        <w:caps/>
      </w:rPr>
      <w:t>Postanowienia ogól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4"/>
      <w:numFmt w:val="decimal"/>
      <w:lvlText w:val="%1.%2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4:00Z</dcterms:created>
  <dc:creator>W &amp; B</dc:creator>
  <dc:description/>
  <cp:keywords/>
  <dc:language>en-US</dc:language>
  <cp:lastModifiedBy>Lenovo</cp:lastModifiedBy>
  <cp:lastPrinted>2017-06-22T12:35:00Z</cp:lastPrinted>
  <dcterms:modified xsi:type="dcterms:W3CDTF">2023-01-12T08:20:00Z</dcterms:modified>
  <cp:revision>19</cp:revision>
  <dc:subject/>
  <dc:title>STATUT</dc:title>
</cp:coreProperties>
</file>