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48"/>
          <w:lang w:eastAsia="pl-PL"/>
        </w:rPr>
        <w:t>S T A T U T    T E C H N I K U 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>W ZESPOLE SZKÓŁ TECHN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76" w:leader="none"/>
        </w:tabs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pl-PL"/>
        </w:rPr>
        <w:tab/>
        <w:t>W JANOWIE LUBELSKI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i/>
          <w:sz w:val="28"/>
        </w:rPr>
        <w:t>Tekst ujednolicony z dnia 16 grudnia 2022 r.</w:t>
      </w:r>
      <w:bookmarkStart w:id="0" w:name="_GoBack"/>
      <w:bookmarkEnd w:id="0"/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166" w:leader="none"/>
        </w:tabs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51C4B-75F0-4B7A-AC14-F372725E2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8</Characters>
  <CharactersWithSpaces>148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2:00Z</dcterms:created>
  <dc:creator>Kowalski Ryszard</dc:creator>
  <dc:description/>
  <dc:language>en-US</dc:language>
  <cp:lastModifiedBy>Lenovo</cp:lastModifiedBy>
  <dcterms:modified xsi:type="dcterms:W3CDTF">2023-01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