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56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56"/>
          <w:szCs w:val="4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56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56"/>
          <w:szCs w:val="4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56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56"/>
          <w:szCs w:val="48"/>
          <w:lang w:eastAsia="pl-PL"/>
        </w:rPr>
        <w:t>S T A T U T    BRANŻOWEJ SZKOŁY I STOPNIA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44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3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36"/>
          <w:lang w:eastAsia="pl-PL"/>
        </w:rPr>
        <w:t>W ZESPOLE SZKÓŁ TECHNICZNYCH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left" w:pos="7476" w:leader="none"/>
        </w:tabs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44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36"/>
          <w:lang w:eastAsia="pl-PL"/>
        </w:rPr>
        <w:tab/>
        <w:t>W JANOWIE LUBELSKIM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66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sz w:val="28"/>
        </w:rPr>
        <w:tab/>
      </w:r>
      <w:r>
        <w:rPr>
          <w:rFonts w:cs="Times New Roman" w:ascii="Times New Roman" w:hAnsi="Times New Roman"/>
          <w:i/>
          <w:sz w:val="28"/>
        </w:rPr>
        <w:t>Tekst ujednolicony z dnia 16 grudnia 2022r.</w:t>
      </w:r>
    </w:p>
    <w:p>
      <w:pPr>
        <w:pStyle w:val="Normal"/>
        <w:tabs>
          <w:tab w:val="clear" w:pos="708"/>
          <w:tab w:val="left" w:pos="2166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08"/>
          <w:tab w:val="left" w:pos="2166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08"/>
          <w:tab w:val="left" w:pos="2166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08"/>
          <w:tab w:val="left" w:pos="2166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08"/>
          <w:tab w:val="left" w:pos="2166" w:leader="none"/>
        </w:tabs>
        <w:spacing w:before="0" w:after="200"/>
        <w:rPr>
          <w:rFonts w:ascii="Times New Roman" w:hAnsi="Times New Roman" w:cs="Times New Roman"/>
          <w:i/>
          <w:i/>
          <w:sz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4181D3-D67E-4B5B-B630-C97E5B853B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</Words>
  <Characters>133</Characters>
  <CharactersWithSpaces>154</CharactersWithSpaces>
  <Paragraphs>1</Paragraphs>
  <Company>Sil-art Rycho44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52:00Z</dcterms:created>
  <dc:creator>Kowalski Ryszard</dc:creator>
  <dc:description/>
  <dc:language>en-US</dc:language>
  <cp:lastModifiedBy>jadzia.chmiel@gmail.com</cp:lastModifiedBy>
  <dcterms:modified xsi:type="dcterms:W3CDTF">2024-12-10T10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