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dział X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§5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używa okrągłej pieczęci urzędowej z napisem Branżowa Szkoła I Stopnia w Janowie Lubelski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świadectwach szkolnych i innych dokumentach wydawanych przez Branżową Szkołę I Stopnia podaje się nazwę szkoły, dodając „w Zespole Szkół Technicznych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zkoła używa następującej pieczęci nagłówk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odciski pieczęc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zkoła może posiadać własny sztandar i ceremoniał szkol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owadzi i przechowuje dokumentację zgodnie z odrębn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przez szkołę gospodarki finansowej i materiałowej określają odrębne przepis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POSTANOWIENIA KOŃC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8:00Z</dcterms:created>
  <dc:creator>Michal &amp; Lech</dc:creator>
  <dc:description/>
  <cp:keywords/>
  <dc:language>en-US</dc:language>
  <cp:lastModifiedBy>Lenovo</cp:lastModifiedBy>
  <cp:lastPrinted>2006-02-27T11:57:00Z</cp:lastPrinted>
  <dcterms:modified xsi:type="dcterms:W3CDTF">2023-01-11T13:20:00Z</dcterms:modified>
  <cp:revision>7</cp:revision>
  <dc:subject>Statut</dc:subject>
  <dc:title>Rozdział VIII</dc:title>
</cp:coreProperties>
</file>