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zdział VIII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Uczniowie szko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§ 33</w:t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Zasady rekrutacji uczniów</w:t>
      </w:r>
    </w:p>
    <w:p>
      <w:pPr>
        <w:pStyle w:val="TextBody"/>
        <w:numPr>
          <w:ilvl w:val="0"/>
          <w:numId w:val="4"/>
        </w:numPr>
        <w:rPr/>
      </w:pPr>
      <w:r>
        <w:rPr/>
        <w:t>Warunkiem przyjęcia do klasy pierwszej Branżowej Szkoły I Stopnia jest ukończenie szkoły podstawowej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andydatem do klasy pierwszej Branżowej Szkoły I Stopnia może być uczeń </w:t>
        <w:br/>
        <w:t xml:space="preserve">w wieku od 14 do 18 lat. </w:t>
      </w:r>
    </w:p>
    <w:p>
      <w:pPr>
        <w:pStyle w:val="TextBody"/>
        <w:numPr>
          <w:ilvl w:val="0"/>
          <w:numId w:val="4"/>
        </w:numPr>
        <w:rPr/>
      </w:pPr>
      <w:r>
        <w:rPr/>
        <w:t>Kandydaci do Branżowej Szkoły I Stopnia muszą spełniać określone wymagania zdrowotne dla zawodu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 przyjęciu kandydata do klasy pierwszej Branżowej Szkoły I Stopnia decyduje liczba punktów uzyskana z egzaminu po szkole podstawowej, punkty uzyskane </w:t>
        <w:br/>
        <w:t>z przeliczenia ocen ze świadectwa ukończenia szkoły podstawowej oraz punkty za indywidualne osiągnięcia uczniów.</w:t>
      </w:r>
    </w:p>
    <w:p>
      <w:pPr>
        <w:pStyle w:val="TextBody"/>
        <w:numPr>
          <w:ilvl w:val="0"/>
          <w:numId w:val="4"/>
        </w:numPr>
        <w:rPr/>
      </w:pPr>
      <w:r>
        <w:rPr/>
        <w:t>W przypadku uzyskania równorzędnych wyników podczas postępowania rekrutacyjno-kwalifikacyjnego, pierwszeństwo mają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roty, osoby przebywające w placówkach opiekuńczo-wychowawczych oraz osoby umieszczone w rodzinach zastępczych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ndydaci o ukierunkowanych i udokumentowanych zdolnościach, którym ustalono indywidualny program lub tok nauki,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</w:rPr>
        <w:t>kandydaci z problemami zdrowotnymi, ograniczającymi możliwości wyboru    kierunku kształcenia ze względu na stan zdrowia, potwierdzonymi opinią publicznej Poradni Psychologiczno-Pedagogicznej, w tym publicznej poradni specjalistycznej.</w:t>
      </w:r>
    </w:p>
    <w:p>
      <w:pPr>
        <w:pStyle w:val="TextBody"/>
        <w:numPr>
          <w:ilvl w:val="0"/>
          <w:numId w:val="6"/>
        </w:numPr>
        <w:rPr/>
      </w:pPr>
      <w:r>
        <w:rPr/>
        <w:t>W celu przeprowadzenia rekrutacji do klas pierwszych</w:t>
      </w:r>
      <w:r>
        <w:rPr>
          <w:color w:val="FF0000"/>
        </w:rPr>
        <w:t xml:space="preserve"> </w:t>
      </w:r>
      <w:r>
        <w:rPr/>
        <w:t xml:space="preserve">Branżowej Szkoły </w:t>
        <w:br/>
        <w:t>I Stopnia, Dyrektor Szkoły powołuje szkolną komisję rekrutacyjno – kwalifikacyjną, wyznacza jej przewodniczącego i określa zadania dla poszczególnych członków. Kryteria przyjmowania do klas pierwszych określa regulamin.</w:t>
      </w:r>
    </w:p>
    <w:p>
      <w:pPr>
        <w:pStyle w:val="TextBody"/>
        <w:numPr>
          <w:ilvl w:val="0"/>
          <w:numId w:val="6"/>
        </w:numPr>
        <w:rPr/>
      </w:pPr>
      <w:r>
        <w:rPr/>
        <w:t>Szczegółowe zasady rekrutacji ustala na kolejny rok szkolny Lubelski Kurator Oświaty.</w:t>
      </w:r>
    </w:p>
    <w:p>
      <w:pPr>
        <w:pStyle w:val="TextBody"/>
        <w:numPr>
          <w:ilvl w:val="0"/>
          <w:numId w:val="6"/>
        </w:numPr>
        <w:rPr/>
      </w:pPr>
      <w:r>
        <w:rPr/>
        <w:t>Przedmioty, które będą punktowane podczas przyjęcia do klasy pierwszej Branżowej Szkoły I Stopnia dla wszystkich zawodów: język polski, język obcy, matematyka, technika.</w:t>
      </w:r>
    </w:p>
    <w:p>
      <w:pPr>
        <w:pStyle w:val="TextBody"/>
        <w:numPr>
          <w:ilvl w:val="0"/>
          <w:numId w:val="6"/>
        </w:numPr>
        <w:rPr/>
      </w:pPr>
      <w:r>
        <w:rPr/>
        <w:t>Ustalony próg procentowy przyjęcia do</w:t>
      </w:r>
      <w:r>
        <w:rPr>
          <w:color w:val="FF0000"/>
        </w:rPr>
        <w:t xml:space="preserve"> </w:t>
      </w:r>
      <w:r>
        <w:rPr/>
        <w:t>Branżowej Szkoły I Stopnia: od 25% maksymalnej łącznej liczby punktów.</w:t>
      </w:r>
    </w:p>
    <w:p>
      <w:pPr>
        <w:pStyle w:val="TextBody"/>
        <w:numPr>
          <w:ilvl w:val="0"/>
          <w:numId w:val="6"/>
        </w:numPr>
        <w:rPr/>
      </w:pPr>
      <w:r>
        <w:rPr/>
        <w:t>Rada Pedagogiczna na wniosek komisji rekrutacyjnej może zmienić próg procentowy przyjęć (obniżyć lub podwyższyć)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andydaci ubiegający się o przyjęcie do klasy pierwszej Branżowej Szkoły </w:t>
        <w:br/>
        <w:t>I Stopnia powinni posiadać zaświadczenia lekarskie o braku przeciwwskazań zdrowotnych do kształcenia w określonym zawodzie.</w:t>
      </w:r>
    </w:p>
    <w:p>
      <w:pPr>
        <w:pStyle w:val="TextBody"/>
        <w:numPr>
          <w:ilvl w:val="0"/>
          <w:numId w:val="6"/>
        </w:numPr>
        <w:rPr/>
      </w:pPr>
      <w:r>
        <w:rPr/>
        <w:t>Kalendarium postępowania rekrutacyjno-kwalifikacyjnego na dany rok szkolny zawarte jest w szczegółowych zasadach rekrutacji opracowanych przez Lubelskie Kuratorium Oświaty.</w:t>
      </w:r>
    </w:p>
    <w:p>
      <w:pPr>
        <w:pStyle w:val="TextBody"/>
        <w:numPr>
          <w:ilvl w:val="0"/>
          <w:numId w:val="6"/>
        </w:numPr>
        <w:rPr/>
      </w:pPr>
      <w:r>
        <w:rPr/>
        <w:t>Szkoła może przyjąć uczniów niebędących obywatelami polskimi na zasadach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ustalonych odrębnymi przepisami.</w:t>
      </w:r>
    </w:p>
    <w:p>
      <w:pPr>
        <w:pStyle w:val="TextBody"/>
        <w:numPr>
          <w:ilvl w:val="0"/>
          <w:numId w:val="6"/>
        </w:numPr>
        <w:rPr/>
      </w:pPr>
      <w:r>
        <w:rPr/>
        <w:t>Do klasy programowo wyższej, przyjmuje się ucznia na podstawie:</w:t>
      </w:r>
    </w:p>
    <w:p>
      <w:pPr>
        <w:pStyle w:val="TextBody"/>
        <w:numPr>
          <w:ilvl w:val="0"/>
          <w:numId w:val="14"/>
        </w:numPr>
        <w:rPr/>
      </w:pPr>
      <w:r>
        <w:rPr/>
        <w:t>świadectwa ukończenia klasy niższej Branżowej Szkoły I Stopnia lub klasy niższej Technikum w pokrewnym zawodzie oraz odpisu arkusza ocen wydanego przez szkołę, do której uczeń uczęszczał,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pozytywnych wyników egzaminów klasyfikacyjnych przeprowadzonych na zasadach określonych w przepisach dotyczących oceniania, klasyfikowania </w:t>
        <w:br/>
        <w:t>i promowania uczniów,</w:t>
      </w:r>
    </w:p>
    <w:p>
      <w:pPr>
        <w:pStyle w:val="TextBody"/>
        <w:numPr>
          <w:ilvl w:val="0"/>
          <w:numId w:val="14"/>
        </w:numPr>
        <w:rPr/>
      </w:pPr>
      <w:r>
        <w:rPr/>
        <w:t>w przypadku przyjęcia ucznia z innego typu szkoły, uczeń ten uzupełnia różnice programowe zgodnie z ustaleniami zawartymi w WZ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</w:rPr>
        <w:t>§ 34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rawa ucznia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Uczeń ma prawo do właściwie zorganizowanego procesu kształcenia zgodnie z zasadami higieny pracy umysłowej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swobodnego dostępu na zajęcia lekcyjne. Zakazane jest ograniczenie tego prawa poprzez wypraszanie ucznia z klasy lub niewpuszczanie go do sali lekcyjnej z jakiegokolwiek innego powodu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opieki wychowawczej i warunków pobytu w szkole zapewniających bezpieczeństwo, ochronę przed przemocą fizyczną bądź psychiczną oraz ochrony i poszanowania godności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życzliwego, podmiotowego traktowania w procesie dydaktyczno – wychowawczym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swobody wyrażania myśli i przekonań w szczególności dotyczących życia szkoły, a także światopoglądowych i religijnych, jeżeli nie narusza tym dobra innych osób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rozwijania zainteresowań, zdolności i talentów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sprawiedliwej, obiektywnej i jawnej oceny oraz ustalonych metod kontroli postępów w nauce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informacji o przewidywanych ocenach okresowych             i rocznych co najmniej na trzy tygodnie przed planowanym terminem klasyfikacyjnego zebrania rady pedagogicznej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informacji o przewidywanej ocenie niedostatecznej na zakończenie półrocza lub roku, co najmniej na miesiąc przed planowanym terminem klasyfikacyjnego zebrania rady pedagogicznej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poinformowania go przez nauczyciela z co najmniej tygodniowym wyprzedzeniem o terminie pisemnego sprawdzianu wiadomości w klasie – sprawdzian taki może być tylko jeden w ciągu dnia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jednokrotnego poprawienia sprawdzianu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informacji o uzyskanej ocenie oraz jej uzasadnienia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oceniania go za pomocą różnorodnych narzędzi pomiaru osiągnięć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nieoceniania go do dwóch dni po dłuższej (minimum tygodniowej) usprawiedliwionej nieobecności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nieoceniania go w przypadku znalezienia się w trudnej sytuacji losowej na pisemną prośbę rodzica, wychowawcy, pedagoga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pomocy w przypadku trudności w nauce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korzystania z poradnictwa psychologiczno – pedagogicznego i zawodowego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korzystania z pomieszczeń szkolnych, sprzętu, środków dydaktycznych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korzystania ze zbiorów biblioteki szkolnej. Godziny pracy biblioteki powinny umożliwiać uczniom korzystanie z jej zbiorów podczas zajęć w szkole oraz po ich zakończeniu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wpływania na życie szkoły przez działalność samorządową oraz zrzeszania się w organizacjach działających w szkole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reprezentowania szkoły w konkursach, olimpiadach, zawodach sportowych i innych imprezach zgodnie ze swoimi możliwościami     i umiejętnościami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odpoczynku w czasie przerw międzylekcyjnych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nieotrzymywania prac domowych na okres przerw świątecznych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opieki socjalnej organizowanej w szkole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wybierania i bycia wybieranym do władz Samorządu Uczniowskiego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poszanowania i zachowania godności osobistej</w:t>
      </w:r>
      <w:r>
        <w:rPr>
          <w:sz w:val="28"/>
        </w:rPr>
        <w:t>,</w:t>
      </w:r>
      <w:r>
        <w:rPr/>
        <w:t xml:space="preserve"> dyskrecji w sprawach osobistych, stosunków rodzinnych, korespondencji, przyjaźni, uczuć, swobody myśli, sumienia i wyznania.</w:t>
      </w:r>
    </w:p>
    <w:p>
      <w:pPr>
        <w:pStyle w:val="TextBody"/>
        <w:numPr>
          <w:ilvl w:val="0"/>
          <w:numId w:val="3"/>
        </w:numPr>
        <w:rPr/>
      </w:pPr>
      <w:r>
        <w:rPr/>
        <w:t>Ocena z religii / etyki jest oceną z przedmiotu nadobowiązkowego, mimo to jest umieszczona na świadectwie, nie ma wpływu na promocję ucznia do następnej klasy i jest brana pod uwagę podczas obliczania średniej ocen ucznia.</w:t>
      </w:r>
    </w:p>
    <w:p>
      <w:pPr>
        <w:pStyle w:val="TextBody"/>
        <w:numPr>
          <w:ilvl w:val="0"/>
          <w:numId w:val="3"/>
        </w:numPr>
        <w:rPr/>
      </w:pPr>
      <w:r>
        <w:rPr/>
        <w:t>W razie naruszenia praw ucznia, uczeń, jego rodzice (prawni opiekunowie) mogą złożyć skargę do Dyrektora Szkoły w terminie dwóch dni od chwili zaistnienia niepożądanej sytuacji. Dyrektor Szkoły jest zobowiązany do pisemnego poinformowania ucznia lub jego rodziców o sposobie rozstrzygnięcia sporu w terminie 14 dni.</w:t>
      </w:r>
    </w:p>
    <w:p>
      <w:pPr>
        <w:pStyle w:val="TextBody"/>
        <w:numPr>
          <w:ilvl w:val="0"/>
          <w:numId w:val="3"/>
        </w:numPr>
        <w:rPr/>
      </w:pPr>
      <w:r>
        <w:rPr/>
        <w:t>Szkoła ma obowiązek udzielić uczennicy w ciąży urlopu oraz innej pomocy niezbędnej do ukończenia przez nią edukacji, w miarę możliwości nie powodując opóźnień w zaliczaniu przedmiotów. Jeżeli ciąża, poród lub połóg powoduje niemożliwość zaliczenia w terminie egzaminów, ważnych dla ciągłości nauki, szkoła zobowiązana jest do wyznaczenia dodatkowego terminu egzaminu dogodnego dla uczennicy, w okresie nie dłuższym niż sześć miesię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</w:rPr>
        <w:t>§ 35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Obowiązki ucznia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systematycznego i aktywnego uczestniczenia w zajęciach lekcyjnych i życiu szkoły.</w:t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przygotowywania się do zajęć lekcyjnych oraz właściwego zachowania się w ich trakcie.</w:t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przestrzegania zasad kultury we współżyciu w odniesieniu do kolegów, nauczycieli i innych pracowników szkoły.</w:t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dbania o wspólne dobro oraz ład i porządek w szkole.</w:t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podporządkowania się zaleceniom i zarządzeniom Dyrektora Szkoły, Rady Samorządu Uczniowskiego i klasowego, Rady Rodziców, Rady Pedagogicznej.</w:t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dbania o bezpieczeństwo i zdrowie własne oraz kolegów (uczeń nie pali tytoniu, nie pije alkoholu, nie używa narkotyków i innych środków odurzających, jest czysty i schludny).</w:t>
      </w:r>
    </w:p>
    <w:p>
      <w:pPr>
        <w:pStyle w:val="TextBody"/>
        <w:numPr>
          <w:ilvl w:val="0"/>
          <w:numId w:val="2"/>
        </w:numPr>
        <w:rPr/>
      </w:pPr>
      <w:r>
        <w:rPr/>
        <w:t>Uczeń ma zakaz używania i posiadania na terenie szkoły e-papierosów.</w:t>
      </w:r>
    </w:p>
    <w:p>
      <w:pPr>
        <w:pStyle w:val="TextBody"/>
        <w:numPr>
          <w:ilvl w:val="0"/>
          <w:numId w:val="2"/>
        </w:numPr>
        <w:rPr/>
      </w:pPr>
      <w:r>
        <w:rPr/>
        <w:t>Uczeń ma zakaz manifestowania swojej przynależności do subkultur młodzieżowych.</w:t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troski o mienie szkoły i jej estetyczny wygląd – uczniowie ponoszą odpowiedzialność dyscyplinarną i materialną za spowodowanie zniszczeń na terenie szkoły.</w:t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aktywnego uczestniczenia w organizowanych przez Samorząd Uczniowski, wychowawcę klasy lub dyrekcję szkoły przedsięwzięciach wynikających z planu pracy szkoły.</w:t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systematycznego usprawiedliwiania nieobecności na zajęciach szkolnych (nieobecność powinna być usprawiedliwiona w terminie nie dłuższym niż 7 dni od dnia ustania nieobecności). W przypadku gdy nieobecność trwa dłużej np. pobyt w szpitalu, choroba, uczeń powinien powiadomić wychowawcę klasy przez swoich rodziców lub opiekunów. Jeżeli nieobecność na zajęciach jest możliwa do przewidzenia, należy wcześniej uzyskać zwolnienie.</w:t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posiadania na terenie szkoły legitymacji szkolnej w celu umożliwienia ustalenia tożsamości uczniów dla celów porządkowych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czeń ma zakaz przynoszenia do szkoły większych sum pieniędzy lub kosztownych przedmiotów. </w:t>
      </w:r>
    </w:p>
    <w:p>
      <w:pPr>
        <w:pStyle w:val="TextBody"/>
        <w:numPr>
          <w:ilvl w:val="0"/>
          <w:numId w:val="2"/>
        </w:numPr>
        <w:rPr/>
      </w:pPr>
      <w:r>
        <w:rPr/>
        <w:t>Uczeń ma zakaz korzystania z telefonu komórkowego podczas zajęć lekcyjnych. Za zgodą nauczyciela uczeń może korzystać na zajęciach z telefonu komórkowego lub tabletu, jeśli stanowi to element wspomagający proces naucza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czeń ma obowiązek zgłaszania osobiście lub z rodzicami zamiaru przerwania nauki. </w:t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przedstawiania w sekretariacie szkoły dokumentów określających stosunek do służby wojskowej.</w:t>
      </w:r>
    </w:p>
    <w:p>
      <w:pPr>
        <w:pStyle w:val="TextBody"/>
        <w:numPr>
          <w:ilvl w:val="0"/>
          <w:numId w:val="2"/>
        </w:numPr>
        <w:rPr/>
      </w:pPr>
      <w:r>
        <w:rPr/>
        <w:t>Uczeń może uzyskać zwolnienie z zajęć szkolnych usprawiedliwiających jego nieobecność na następujących zasadach:</w:t>
      </w:r>
    </w:p>
    <w:p>
      <w:pPr>
        <w:pStyle w:val="TextBody"/>
        <w:numPr>
          <w:ilvl w:val="0"/>
          <w:numId w:val="13"/>
        </w:numPr>
        <w:rPr/>
      </w:pPr>
      <w:r>
        <w:rPr/>
        <w:t>w szczególnie uzasadnionych przypadkach na pisemną prośbę rodziców lub ucznia, wychowawca klasy może udzielić zwolnienia z zajęć szkolnych nie dłużej jednak niż 3 dni,</w:t>
      </w:r>
    </w:p>
    <w:p>
      <w:pPr>
        <w:pStyle w:val="TextBody"/>
        <w:numPr>
          <w:ilvl w:val="0"/>
          <w:numId w:val="13"/>
        </w:numPr>
        <w:rPr/>
      </w:pPr>
      <w:r>
        <w:rPr/>
        <w:t>dłuższego zwolnienia ucznia z zajęć szkolnych (więcej niż 3 dni) udziela Dyrektor Szkoły,</w:t>
      </w:r>
    </w:p>
    <w:p>
      <w:pPr>
        <w:pStyle w:val="TextBody"/>
        <w:numPr>
          <w:ilvl w:val="0"/>
          <w:numId w:val="13"/>
        </w:numPr>
        <w:rPr/>
      </w:pPr>
      <w:r>
        <w:rPr/>
        <w:t>zwolnienie z zajęć szkolnych w ciągu dnia uczeń uzyskuje od poszczególnych nauczycieli uczących poszczególnych przedmiotów w tym dniu.</w:t>
      </w:r>
    </w:p>
    <w:p>
      <w:pPr>
        <w:pStyle w:val="TextBody"/>
        <w:numPr>
          <w:ilvl w:val="0"/>
          <w:numId w:val="2"/>
        </w:numPr>
        <w:rPr/>
      </w:pPr>
      <w:r>
        <w:rPr/>
        <w:t>Uczeń może uzyskać zwolnienie z zajęć wychowania fizycznego na zasadach ustalonych w rozdziale IX Statutu Szkoły.</w:t>
      </w:r>
    </w:p>
    <w:p>
      <w:pPr>
        <w:pStyle w:val="TextBody"/>
        <w:numPr>
          <w:ilvl w:val="0"/>
          <w:numId w:val="2"/>
        </w:numPr>
        <w:rPr/>
      </w:pPr>
      <w:r>
        <w:rPr/>
        <w:t>Uczeń, który nie uczęszcza na wybrane obowiązkowe zajęcia edukacyjne na podstawie odrębnych przepisów, przebywa pod opieką nauczyciela                       z zastrzeżeniem pkt.20.</w:t>
      </w:r>
    </w:p>
    <w:p>
      <w:pPr>
        <w:pStyle w:val="TextBody"/>
        <w:numPr>
          <w:ilvl w:val="0"/>
          <w:numId w:val="2"/>
        </w:numPr>
        <w:rPr/>
      </w:pPr>
      <w:r>
        <w:rPr/>
        <w:t>Jeśli zajęcia, o których mowa w punkcie 19., odbywają się jako pierwsza lub ostatnia lekcja ucznia w danym dniu, Dyrektor Szkoły na prośbę rodzica, może wyrazić zgodę, aby taki uczeń przebywał w tym czasie w domu.</w:t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caps/>
        </w:rPr>
      </w:pPr>
      <w:r>
        <w:rPr>
          <w:b/>
          <w:bCs/>
          <w:sz w:val="28"/>
        </w:rPr>
        <w:t>§ 36</w:t>
      </w:r>
    </w:p>
    <w:p>
      <w:pPr>
        <w:pStyle w:val="TextBody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ASADY UBIERANIA SIĘ UCZNIÓW NA TERENIE SZKOŁY</w:t>
      </w:r>
    </w:p>
    <w:p>
      <w:pPr>
        <w:pStyle w:val="TextBody"/>
        <w:numPr>
          <w:ilvl w:val="0"/>
          <w:numId w:val="11"/>
        </w:numPr>
        <w:rPr/>
      </w:pPr>
      <w:r>
        <w:rPr/>
        <w:t>Uczeń przed rozpoczęciem zajęć pozostawia w szatni okrycie wierzchnie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Na terenie szkoły uczeń jest ubrany czysto i skromnie stosownie do miejsca,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w którym się znajduje.</w:t>
      </w:r>
    </w:p>
    <w:p>
      <w:pPr>
        <w:pStyle w:val="TextBody"/>
        <w:numPr>
          <w:ilvl w:val="0"/>
          <w:numId w:val="11"/>
        </w:numPr>
        <w:rPr/>
      </w:pPr>
      <w:r>
        <w:rPr/>
        <w:t>W obiektach szkolnych uczeń chodzi w wygodnym i bezpiecznym obuwiu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Jeśli uczeń nie dostosuje się do powyższych zasad, wychowawca przeprowadza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z nim rozmowę dyscyplinującą (może się to odbyć w obecności rodzica oraz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pedagoga). W przypadku uporczywego łamania zasad uczeń podlega karze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statut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  <w:sz w:val="28"/>
        </w:rPr>
        <w:t>§ 37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Nagrody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Uczeń może uzyskać nagrodę za:</w:t>
      </w:r>
    </w:p>
    <w:p>
      <w:pPr>
        <w:pStyle w:val="TextBody"/>
        <w:numPr>
          <w:ilvl w:val="1"/>
          <w:numId w:val="10"/>
        </w:numPr>
        <w:rPr/>
      </w:pPr>
      <w:r>
        <w:rPr/>
        <w:t>rzetelną naukę i wzorową postawę uczeń otrzymuje świadectwo                       z wyróżnieniem, jeśli w wyniku klasyfikacji rocznej uzyskał średnią ocen 4,75 oraz co najmniej dobrą ocenę zachowania,</w:t>
      </w:r>
    </w:p>
    <w:p>
      <w:pPr>
        <w:pStyle w:val="TextBody"/>
        <w:numPr>
          <w:ilvl w:val="1"/>
          <w:numId w:val="10"/>
        </w:numPr>
        <w:rPr/>
      </w:pPr>
      <w:r>
        <w:rPr/>
        <w:t>wybitne osiągnięcia w działalności społecznej, kulturalnej, sportowej itp.</w:t>
      </w:r>
    </w:p>
    <w:p>
      <w:pPr>
        <w:pStyle w:val="TextBody"/>
        <w:numPr>
          <w:ilvl w:val="0"/>
          <w:numId w:val="10"/>
        </w:numPr>
        <w:rPr/>
      </w:pPr>
      <w:r>
        <w:rPr/>
        <w:t>Nagroda może być indywidualna lub zespołowa.</w:t>
      </w:r>
    </w:p>
    <w:p>
      <w:pPr>
        <w:pStyle w:val="TextBody"/>
        <w:numPr>
          <w:ilvl w:val="0"/>
          <w:numId w:val="10"/>
        </w:numPr>
        <w:rPr/>
      </w:pPr>
      <w:r>
        <w:rPr/>
        <w:t>Każdy nauczyciel może zgłosić ucznia do nagrody Dyrektorowi Szkoły.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Arial"/>
        </w:rPr>
        <w:t xml:space="preserve"> </w:t>
      </w:r>
      <w:r>
        <w:rPr/>
        <w:t>Rodzaje nagród i wyróżnień np.:</w:t>
      </w:r>
    </w:p>
    <w:p>
      <w:pPr>
        <w:pStyle w:val="TextBody"/>
        <w:numPr>
          <w:ilvl w:val="1"/>
          <w:numId w:val="10"/>
        </w:numPr>
        <w:rPr/>
      </w:pPr>
      <w:r>
        <w:rPr/>
        <w:t>drobny upominek rzeczowy (książka),</w:t>
      </w:r>
    </w:p>
    <w:p>
      <w:pPr>
        <w:pStyle w:val="TextBody"/>
        <w:numPr>
          <w:ilvl w:val="1"/>
          <w:numId w:val="10"/>
        </w:numPr>
        <w:rPr/>
      </w:pPr>
      <w:r>
        <w:rPr/>
        <w:t>sprzęt radiowy lub turystyczny,</w:t>
      </w:r>
    </w:p>
    <w:p>
      <w:pPr>
        <w:pStyle w:val="TextBody"/>
        <w:numPr>
          <w:ilvl w:val="1"/>
          <w:numId w:val="10"/>
        </w:numPr>
        <w:rPr/>
      </w:pPr>
      <w:r>
        <w:rPr/>
        <w:t>list gratulacyjny Dyrektora Szkoły wręczony w obecności klasy lub szkoły,</w:t>
      </w:r>
    </w:p>
    <w:p>
      <w:pPr>
        <w:pStyle w:val="TextBody"/>
        <w:numPr>
          <w:ilvl w:val="1"/>
          <w:numId w:val="10"/>
        </w:numPr>
        <w:rPr/>
      </w:pPr>
      <w:r>
        <w:rPr/>
        <w:t>list gratulacyjny Dyrektora Szkoły skierowany do rodziców ucznia,</w:t>
      </w:r>
    </w:p>
    <w:p>
      <w:pPr>
        <w:pStyle w:val="TextBody"/>
        <w:numPr>
          <w:ilvl w:val="1"/>
          <w:numId w:val="10"/>
        </w:numPr>
        <w:rPr/>
      </w:pPr>
      <w:r>
        <w:rPr/>
        <w:t>pochwała wobec społeczności szkolnej.</w:t>
      </w:r>
    </w:p>
    <w:p>
      <w:pPr>
        <w:pStyle w:val="TextBody"/>
        <w:numPr>
          <w:ilvl w:val="0"/>
          <w:numId w:val="5"/>
        </w:numPr>
        <w:rPr>
          <w:sz w:val="23"/>
          <w:szCs w:val="23"/>
        </w:rPr>
      </w:pPr>
      <w:r>
        <w:rPr>
          <w:rFonts w:cs="Calibri"/>
        </w:rPr>
        <w:t>Uczeń może zgłosić pisemne zastrzeżenie do przyznanej mu nagrody do Dyrektora Szkoły. Zastrzeżenie rozpatruje Dyrektor w uzgodnieniu z Radą pedagogiczną w terminie 14 dni od dnia zgłoszenia zastrzeżenia.</w:t>
      </w:r>
    </w:p>
    <w:p>
      <w:pPr>
        <w:pStyle w:val="TextBody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Uczeń może odmówić przyjęcia przyznanej mu nagrody. W takiej sytuacji nagroda przechodzi na kolejnego ucznia, który spełnia kryteria do jej uzyskania, bądź pozostaje w zasobach szkoły.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  <w:sz w:val="28"/>
        </w:rPr>
        <w:t>§ 38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Kary</w:t>
      </w:r>
    </w:p>
    <w:p>
      <w:pPr>
        <w:pStyle w:val="TextBody"/>
        <w:numPr>
          <w:ilvl w:val="0"/>
          <w:numId w:val="8"/>
        </w:numPr>
        <w:rPr/>
      </w:pPr>
      <w:r>
        <w:rPr/>
        <w:t>Uczeń może być ukarany za nieprzestrzeganie statutu szkoły w formie upomnienia lub nagany udzielonych indywidualnie przez Dyrektora Szkoły.</w:t>
      </w:r>
    </w:p>
    <w:p>
      <w:pPr>
        <w:pStyle w:val="TextBody"/>
        <w:numPr>
          <w:ilvl w:val="0"/>
          <w:numId w:val="8"/>
        </w:numPr>
        <w:rPr/>
      </w:pPr>
      <w:r>
        <w:rPr/>
        <w:t>Uczeń może być ukarany poprzez zawieszenie prawa do udziału w zajęciach pozalekcyjnych o charakterze rekreacyjnym, do reprezentowania szkoły na zewnątrz, do korzystania z niektórych form opieki socjalnej – wymierzonych przez Dyrektora Szkoły.</w:t>
      </w:r>
    </w:p>
    <w:p>
      <w:pPr>
        <w:pStyle w:val="TextBody"/>
        <w:numPr>
          <w:ilvl w:val="0"/>
          <w:numId w:val="8"/>
        </w:numPr>
        <w:rPr/>
      </w:pPr>
      <w:r>
        <w:rPr/>
        <w:t>Uczeń może być ukarany poprzez zlecenie mu przez wychowawcę lub innego nauczyciela wykonania ustalonych prac porządkowych.</w:t>
      </w:r>
    </w:p>
    <w:p>
      <w:pPr>
        <w:pStyle w:val="TextBody"/>
        <w:numPr>
          <w:ilvl w:val="0"/>
          <w:numId w:val="8"/>
        </w:numPr>
        <w:rPr/>
      </w:pPr>
      <w:r>
        <w:rPr/>
        <w:t>Uczeń może być ukarany poprzez przeniesienie go do innej szkoły za zgodą Kuratora Oświaty.</w:t>
      </w:r>
    </w:p>
    <w:p>
      <w:pPr>
        <w:pStyle w:val="TextBody"/>
        <w:numPr>
          <w:ilvl w:val="0"/>
          <w:numId w:val="8"/>
        </w:numPr>
        <w:rPr/>
      </w:pPr>
      <w:r>
        <w:rPr/>
        <w:t>Uczeń może być ukarany poprzez usunięcie go z internatu decyzją Dyrektora Szkoły na wniosek kierownika Internatu za naruszenie zasad regulaminu internatu (picie alkoholu, chuligaństwo)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Uczeń może być ukarany poprzez skreślenie go z listy uczniów (decyzję podejmuje Dyrektor Szkoły po podjęciu uchwały przez Radę Pedagogiczną            i zasięgnięciu opinii Samorządu Uczniowskiego). Skreślenie z listy uczniów jest ostatecznością i następuje po rozmowie z rodzicami (opiekunami) ucznia, </w:t>
        <w:br/>
        <w:t>w przypadku:</w:t>
      </w:r>
    </w:p>
    <w:p>
      <w:pPr>
        <w:pStyle w:val="TextBody"/>
        <w:numPr>
          <w:ilvl w:val="0"/>
          <w:numId w:val="7"/>
        </w:numPr>
        <w:rPr/>
      </w:pPr>
      <w:r>
        <w:rPr/>
        <w:t>postępowania ucznia powodującego zagrożenie dla innych członków społeczności szkolnej, szczególnie utraty życia, zdrowia lub mienia,</w:t>
      </w:r>
    </w:p>
    <w:p>
      <w:pPr>
        <w:pStyle w:val="TextBody"/>
        <w:numPr>
          <w:ilvl w:val="0"/>
          <w:numId w:val="7"/>
        </w:numPr>
        <w:rPr/>
      </w:pPr>
      <w:r>
        <w:rPr/>
        <w:t>postępowania ucznia powodującego zagrożenie bezpieczeństwa nauki             i pracy, a w szczególności stosowanie ładunków i środków pirotechnicznych,</w:t>
      </w:r>
    </w:p>
    <w:p>
      <w:pPr>
        <w:pStyle w:val="TextBody"/>
        <w:numPr>
          <w:ilvl w:val="0"/>
          <w:numId w:val="7"/>
        </w:numPr>
        <w:rPr/>
      </w:pPr>
      <w:r>
        <w:rPr/>
        <w:t>skazania ucznia przez sąd prawomocnym wyrokiem za przestępstwo kryminalne,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uszczenia przez ucznia bez usprawiedliwienia 200 godzin.</w:t>
      </w:r>
    </w:p>
    <w:p>
      <w:pPr>
        <w:pStyle w:val="TextBody"/>
        <w:numPr>
          <w:ilvl w:val="0"/>
          <w:numId w:val="7"/>
        </w:numPr>
        <w:rPr/>
      </w:pPr>
      <w:r>
        <w:rPr/>
        <w:t>niewykazywania przez ucznia chęci poprawy po udzielonym upomnieniu lub naganie przez Dyrektora Szkoły i rażącego naruszenia zasad współżycia społecznego oraz szkodliwego wpływu na społeczność uczniowską.</w:t>
      </w:r>
    </w:p>
    <w:p>
      <w:pPr>
        <w:pStyle w:val="TextBody"/>
        <w:numPr>
          <w:ilvl w:val="0"/>
          <w:numId w:val="8"/>
        </w:numPr>
        <w:rPr/>
      </w:pPr>
      <w:r>
        <w:rPr/>
        <w:t>Straty materialne spowodowane przez ucznia niewłaściwym lub celowym postępowaniem ponoszą sami uczniowie, ich rodzice lub opiekunowie.</w:t>
      </w:r>
    </w:p>
    <w:p>
      <w:pPr>
        <w:pStyle w:val="TextBody"/>
        <w:numPr>
          <w:ilvl w:val="0"/>
          <w:numId w:val="8"/>
        </w:numPr>
        <w:rPr/>
      </w:pPr>
      <w:r>
        <w:rPr/>
        <w:t>Uczeń otrzymuje na piśmie informację o decyzji ukarania. Decyzja zawiera następujące informacje: kto udziela kary, w jakim terminie od powiadomienia, za co, kiedy miało miejsce niepożądane zdarzenie, jaka jest forma i tryb odwołania. Ukarani uczniowie otrzymują decyzję na piśmie.</w:t>
      </w:r>
    </w:p>
    <w:p>
      <w:pPr>
        <w:pStyle w:val="TextBody"/>
        <w:numPr>
          <w:ilvl w:val="0"/>
          <w:numId w:val="8"/>
        </w:numPr>
        <w:rPr/>
      </w:pPr>
      <w:r>
        <w:rPr/>
        <w:t>O zamiarze ukarania ucznia informuje się pedagoga szkolnego, wychowawcę klasy i rodzica (opiekuna prawnego) z wyjątkiem upomnień udzielanych w trybie natychmiastowym.</w:t>
      </w:r>
    </w:p>
    <w:p>
      <w:pPr>
        <w:pStyle w:val="TextBody"/>
        <w:numPr>
          <w:ilvl w:val="0"/>
          <w:numId w:val="8"/>
        </w:numPr>
        <w:rPr/>
      </w:pPr>
      <w:r>
        <w:rPr/>
        <w:t>Uczeń ma prawo osobiście lub za pośrednictwem rodziców do odwołania się od kary wymierzonej przez:</w:t>
      </w:r>
    </w:p>
    <w:p>
      <w:pPr>
        <w:pStyle w:val="TextBody"/>
        <w:numPr>
          <w:ilvl w:val="0"/>
          <w:numId w:val="9"/>
        </w:numPr>
        <w:rPr/>
      </w:pPr>
      <w:r>
        <w:rPr/>
        <w:t>wychowawcę klasy do Dyrektora Szkoły,</w:t>
      </w:r>
    </w:p>
    <w:p>
      <w:pPr>
        <w:pStyle w:val="TextBody"/>
        <w:numPr>
          <w:ilvl w:val="0"/>
          <w:numId w:val="9"/>
        </w:numPr>
        <w:rPr/>
      </w:pPr>
      <w:r>
        <w:rPr/>
        <w:t>Dyrektora Szkoły do Lubelskiego Kuratora Oświaty.</w:t>
      </w:r>
    </w:p>
    <w:p>
      <w:pPr>
        <w:pStyle w:val="TextBody"/>
        <w:numPr>
          <w:ilvl w:val="0"/>
          <w:numId w:val="8"/>
        </w:numPr>
        <w:rPr/>
      </w:pPr>
      <w:r>
        <w:rPr/>
        <w:t>Odwołanie do Lubelskiego Kuratora Oświaty powinno być wniesione na piśmie wraz z uzasadnieniem w ciągu 14 dni od powiadomienia ucznia o wymierzonej karze.</w:t>
      </w:r>
    </w:p>
    <w:p>
      <w:pPr>
        <w:pStyle w:val="TextBody"/>
        <w:numPr>
          <w:ilvl w:val="0"/>
          <w:numId w:val="8"/>
        </w:numPr>
        <w:rPr/>
      </w:pPr>
      <w:r>
        <w:rPr/>
        <w:t>Decyzja Lubelskiego Kuratora Oświaty rozpatrującego odwołanie jest ostateczna.</w:t>
      </w:r>
    </w:p>
    <w:p>
      <w:pPr>
        <w:pStyle w:val="TextBody"/>
        <w:numPr>
          <w:ilvl w:val="0"/>
          <w:numId w:val="8"/>
        </w:numPr>
        <w:rPr/>
      </w:pPr>
      <w:r>
        <w:rPr/>
        <w:t>Dyrektor Szkoły lub wychowawca klasy mają obowiązek informowania rodziców ucznia o przyznanej mu nagrodzie lub wymierzeniu kary, a także o wynikach nauczania ucznia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 przypadku zbiorowej ucieczki klasy z zajęć lekcyjnych, nauczyciel niezwłocznie informuje w formie pisemnej o zaistniałej sytuacji, Dyrektora Szkoły. Wychowawca klasy w porozumieniu z Dyrektorem Szkoły ustala rodzaj kary i termin jej wykonania. Kara powinna być zastosowana w ciągu tygodnia od zdarzenia. Zbiorowa ucieczka klasy uniemożliwia uczniom zorganizowanie wycieczki oraz uczestniczenie w imprezach kulturalno – rozrywkowych organizowanych przez szkołę przez okres 3 kolejnych miesięcy roku szkolnego od zajścia zdarzeni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caps/>
      </w:rPr>
    </w:pPr>
    <w:r>
      <w:rPr>
        <w:rFonts w:cs="Arial" w:ascii="Arial" w:hAnsi="Arial"/>
        <w:caps/>
      </w:rPr>
      <w:t>Uczniowie szko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bullet"/>
      <w:lvlText w:val="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caps/>
      <w:sz w:val="28"/>
    </w:rPr>
  </w:style>
  <w:style w:type="paragraph" w:styleId="TextBodyIndent">
    <w:name w:val="Body Text Indent"/>
    <w:basedOn w:val="Normal"/>
    <w:pPr>
      <w:spacing w:lineRule="auto" w:line="360"/>
      <w:ind w:left="572" w:hanging="572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2:00Z</dcterms:created>
  <dc:creator>Michal &amp; Lech</dc:creator>
  <dc:description/>
  <cp:keywords/>
  <dc:language>en-US</dc:language>
  <cp:lastModifiedBy>Lenovo</cp:lastModifiedBy>
  <cp:lastPrinted>2008-12-30T11:47:00Z</cp:lastPrinted>
  <dcterms:modified xsi:type="dcterms:W3CDTF">2023-01-10T09:49:00Z</dcterms:modified>
  <cp:revision>23</cp:revision>
  <dc:subject/>
  <dc:title>Rozdział VII</dc:title>
</cp:coreProperties>
</file>