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Rozdział III</w:t>
      </w:r>
    </w:p>
    <w:p>
      <w:pPr>
        <w:pStyle w:val="Heading9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Heading9"/>
        <w:spacing w:lineRule="auto" w:line="240"/>
        <w:rPr/>
      </w:pPr>
      <w:r>
        <w:rPr/>
        <w:t>GŁÓWNE Cele i zadania BRANŻOWEJ SZKOŁY I STOPNI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Szkoła realizuje swoje cele i zadania, określone w ustawie oraz przepisach wydanych na jej podstawie, a w szczególności: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nauczanie i wychowanie w szkole, respektując</w:t>
      </w:r>
      <w:r>
        <w:rPr>
          <w:lang w:val="pl-PL"/>
        </w:rPr>
        <w:t>e</w:t>
      </w:r>
      <w:r>
        <w:rPr/>
        <w:t xml:space="preserve"> chrześcijański system wartości, za podstawę przyjmuje uniwersalne zasady etyki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kształcenie i wychowanie służ</w:t>
      </w:r>
      <w:r>
        <w:rPr>
          <w:lang w:val="pl-PL"/>
        </w:rPr>
        <w:t>ące</w:t>
      </w:r>
      <w:r>
        <w:rPr/>
        <w:t xml:space="preserve"> rozwijaniu u młodzieży miłości </w:t>
      </w:r>
      <w:r>
        <w:rPr>
          <w:lang w:val="pl-PL"/>
        </w:rPr>
        <w:t xml:space="preserve">do </w:t>
      </w:r>
      <w:r>
        <w:rPr/>
        <w:t>Ojczyzny, poszanowania dla polskiego dziedzictwa kultury, przy jednoczesnym otwarciu się na wartości kultury europejskiej i światowej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umożliwia zdobycie wiedzy i umiejętności, niezbędnych do uzyskania świadectwa ukończenia szkoły oraz dokonania dalszego kierunku kształcenia lub wykonywania wybranego zawodu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>
          <w:szCs w:val="24"/>
        </w:rPr>
        <w:t xml:space="preserve">dostosowuje treści, metody i organizację kształcenia do możliwości </w:t>
      </w:r>
      <w:r>
        <w:rPr>
          <w:szCs w:val="24"/>
          <w:lang w:val="pl-PL"/>
        </w:rPr>
        <w:t xml:space="preserve">                         </w:t>
      </w:r>
      <w:r>
        <w:rPr>
          <w:szCs w:val="24"/>
        </w:rPr>
        <w:t>i indywidualnych potrzeb poszczególnych uczniów. Rozbudza potrzeby wzbogacania i aktualizacji wiedzy zawodowej, uwzględniając postęp techniczny, ekonomiczny i społeczny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upowszechnia wiedzę ekologiczną wśród nauczycieli i uczniów oraz kształtuje właściwe postawy wobec problemów ochrony środowiska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kształtuje zamiłowanie do przyszłego zawodu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 xml:space="preserve">rozwija różnorodne formy działalności pozalekcyjnej, która w ramach pracy       kół zainteresowań stwarza warunki kształcenia i rozwijania uzdolnień                     i zainteresowań uczniów oraz umożliwia im aktywne uczestnictwo                   w działalności krajoznawczo – turystycznej, kulturalno – rozrywkowej                  </w:t>
      </w:r>
    </w:p>
    <w:p>
      <w:pPr>
        <w:pStyle w:val="TextBody"/>
        <w:spacing w:lineRule="auto" w:line="360"/>
        <w:ind w:left="340" w:hanging="0"/>
        <w:rPr>
          <w:lang w:val="pl-PL"/>
        </w:rPr>
      </w:pPr>
      <w:r>
        <w:rPr>
          <w:rFonts w:eastAsia="Arial" w:cs="Arial"/>
        </w:rPr>
        <w:t xml:space="preserve">     </w:t>
      </w:r>
      <w:r>
        <w:rPr/>
        <w:t>i sportowo – rekreacyjnej</w:t>
      </w:r>
      <w:r>
        <w:rPr>
          <w:lang w:val="pl-PL"/>
        </w:rPr>
        <w:t>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>
          <w:szCs w:val="24"/>
        </w:rPr>
        <w:t>szkoła zapewnia każdemu uczniowi warunki niezbędne do rozwoju jego osobowości, przygotowując go do pełnienia obowiązków rodzinnych                         i obywatelskich w oparciu o zasady solidarności, demokracji, tolerancji, sprawiedliwości i wolności, umożliwia podtrzymywanie poczucia tożsamości narodowej, etnicznej, językowej i religijnej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otacza szczególną opieką wychowawczą uczniów znajdujących się w trudnej sytuacji losowej i materialnej; dąży do eliminowania przyczyn społecznego niedostosowania, chroni przed skutkami demoralizacji, organizuje opiekę profilaktyczno – resocjalizacyjną dla osób z zaburzeniami zachowania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popularyzuje zagadnienia z oświaty zdrowotnej, interesuje się stanem zdrowia oraz możliwościami i potrzebami zdrowotnymi uczniów, kształtuje i rozwija           ich dbałość o własny rozwój fizyczny i higienę psychiczną, warunkujących harmonijny rozwój  ucznia</w:t>
      </w:r>
      <w:r>
        <w:rPr>
          <w:szCs w:val="24"/>
        </w:rPr>
        <w:t>, promuje zasady ochrony zdrowia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zapoznaje uczniów z dorobkiem historyczno – kulturalnym regionu i kraju, rozbudza i kształtuje zainteresowanie kulturą oraz możliwościami estetycznymi, umożliwiając im czynne uczestnictwo w podstawowych formach życia kulturalnego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prowadzi działania, zmierzające do uspołeczniania szkoły, rozumianego           jako wzrost samorządności nauczycieli, uczniów i rodziców,</w:t>
      </w:r>
    </w:p>
    <w:p>
      <w:pPr>
        <w:pStyle w:val="TextBody"/>
        <w:spacing w:lineRule="auto" w:line="360"/>
        <w:ind w:left="340" w:hanging="0"/>
        <w:rPr/>
      </w:pPr>
      <w:r>
        <w:rPr/>
        <w:t xml:space="preserve">ł)   doskonali pracę opiekuńczo – wychowawczą w zespołach klasowych                               </w:t>
      </w:r>
    </w:p>
    <w:p>
      <w:pPr>
        <w:pStyle w:val="TextBody"/>
        <w:spacing w:lineRule="auto" w:line="360"/>
        <w:ind w:left="340" w:hanging="0"/>
        <w:rPr/>
      </w:pPr>
      <w:r>
        <w:rPr>
          <w:rFonts w:eastAsia="Arial" w:cs="Arial"/>
        </w:rPr>
        <w:t xml:space="preserve">     </w:t>
      </w:r>
      <w:r>
        <w:rPr/>
        <w:t xml:space="preserve">ze szczególnym zwróceniem uwagi na kształtowanie właściwych postaw        </w:t>
      </w:r>
    </w:p>
    <w:p>
      <w:pPr>
        <w:pStyle w:val="TextBody"/>
        <w:spacing w:lineRule="auto" w:line="360"/>
        <w:ind w:left="340" w:hanging="0"/>
        <w:rPr/>
      </w:pPr>
      <w:r>
        <w:rPr>
          <w:rFonts w:eastAsia="Arial" w:cs="Arial"/>
        </w:rPr>
        <w:t xml:space="preserve">    </w:t>
      </w:r>
      <w:r>
        <w:rPr/>
        <w:t>uczniów, wzrost dyscypliny i poprawę frekwencji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w nauczaniu praktycznym, w oparciu o istniejącą kadrę nauczycielską              i techniczną bazę dydaktyczną, podejmuje działania, zmierzające                         do wzbogacenia zakresu wiadomości i umiejętności uczniów,                               a tym samym dąży do rozszerzenia ich uprawnień zawodowych, ułatwiających podjęcie pracy zawodowej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zapewnia nauczycielom i uczniom bezpieczne warunki pracy i nauki podczas pobytu w szkole, jak również podczas zajęć pozalekcyjnych, organizowanych poza szkołą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tworzy warunki sprzyjające doskonaleniu własnemu nauczycieli poprzez uzyskiwanie stopni specjalizacji zawodowej, stopni awansu zawodowego nauczycieli, organizowanie poradnictwa metodycznego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organizuje kształcenie osób niebędących obywatelami polskimi oraz osób będących obywatelami polskimi, które pobierały naukę w szkołach funkcjonujących w systemach oświaty w innych państwach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 xml:space="preserve">Dyrektor </w:t>
      </w:r>
      <w:r>
        <w:rPr>
          <w:lang w:val="pl-PL"/>
        </w:rPr>
        <w:t>S</w:t>
      </w:r>
      <w:r>
        <w:rPr/>
        <w:t>zkoły oraz inne osoby, pełniące funkcje kierownicze,                    zobowiązane są do prowadzenia wewnętrznego nadzoru pedagogicznego, obejmującego analizę i ocenę działalności dydaktycznej, wychowawczej                    i opiekuńczej poszczególnych nauczycieli oraz nadzoru administracyjnego, obejmującego działalność finansową, ekonomiczną, gospodarczą i kadrową szkoły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Szkoła realizuje swoje zadania we współpracy z rodzicami, reprezentowanymi przez Radę Rodziców, uczniami, reprezentowanymi przez  Samorząd Uczniowski oraz innymi instytucjami i organizacjami, wspierającymi działalność szkoły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>
          <w:szCs w:val="24"/>
        </w:rPr>
        <w:t xml:space="preserve">Zadania dydaktyczno – wychowawcze i opiekuńcze szkoły, określone statutem, programami nauczania, Programem Wychowawczo-Profilaktycznym oraz wytycznymi Rady Pedagogicznej, realizują wszyscy nauczyciele i pracownicy szkoły. </w:t>
      </w:r>
      <w:r>
        <w:rPr>
          <w:color w:val="000000"/>
          <w:szCs w:val="24"/>
        </w:rPr>
        <w:t>Program Wychowawczo – Profilaktyczny stanowi odrębny dokument  szkolny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Zadania dydaktyczno – wychowawcze szkoła realizuje podczas: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teoretycznych oraz praktycznych zajęć lekcyjnych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praktycznej nauki zawodu w warsztatach szkolnych lub zakładach pracy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zajęć opiekuńczo – wychowawczych w internacie szkolnym,</w:t>
      </w:r>
    </w:p>
    <w:p>
      <w:pPr>
        <w:pStyle w:val="TextBody"/>
        <w:numPr>
          <w:ilvl w:val="1"/>
          <w:numId w:val="22"/>
        </w:numPr>
        <w:spacing w:lineRule="auto" w:line="360"/>
        <w:rPr/>
      </w:pPr>
      <w:r>
        <w:rPr/>
        <w:t>działalności pozalekcyjnej.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 xml:space="preserve">Opiekę wychowawczą nad poszczególnymi klasami sprawują powołani               przez </w:t>
      </w:r>
      <w:r>
        <w:rPr>
          <w:lang w:val="pl-PL"/>
        </w:rPr>
        <w:t>D</w:t>
      </w:r>
      <w:r>
        <w:rPr/>
        <w:t xml:space="preserve">yrektora </w:t>
      </w:r>
      <w:r>
        <w:rPr>
          <w:lang w:val="pl-PL"/>
        </w:rPr>
        <w:t>S</w:t>
      </w:r>
      <w:r>
        <w:rPr/>
        <w:t>zkoły wychowawcy klas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 ramach Rady Pedagogicznej działają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7.1 </w:t>
      </w:r>
      <w:r>
        <w:rPr>
          <w:b/>
          <w:bCs/>
        </w:rPr>
        <w:t>Zespół wychowawczy</w:t>
      </w:r>
      <w:r>
        <w:rPr/>
        <w:t xml:space="preserve"> szkoły w skład, którego wchodzą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wychowawcy klas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nauczyciele  praktycznej nauki zawodu  - opiekunowie klas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wychowawcy internatu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pedagog szkolny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psycholog szkolny.</w:t>
      </w:r>
    </w:p>
    <w:p>
      <w:pPr>
        <w:pStyle w:val="Normal"/>
        <w:spacing w:lineRule="auto" w:line="360"/>
        <w:ind w:left="412" w:hanging="0"/>
        <w:jc w:val="both"/>
        <w:rPr/>
      </w:pPr>
      <w:r>
        <w:rPr/>
        <w:t xml:space="preserve">7.2 </w:t>
      </w:r>
      <w:r>
        <w:rPr>
          <w:b/>
          <w:bCs/>
        </w:rPr>
        <w:t>Zespoły przedmiot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i zawodowych przedmiotów mechanicznych i samochod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i zawodowych przedmiotów drzewnych i budowlanych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W/w zespoły działają w oparciu o plany pracy opracowywane odrębnie na każdy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rok szkoln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7.3 </w:t>
      </w:r>
      <w:r>
        <w:rPr>
          <w:b/>
          <w:bCs/>
        </w:rPr>
        <w:t>Zespoły klasowe</w:t>
      </w:r>
      <w:r>
        <w:rPr/>
        <w:t xml:space="preserve"> tworzone przez nauczycieli uczących w danym oddziale. </w:t>
      </w:r>
    </w:p>
    <w:p>
      <w:pPr>
        <w:pStyle w:val="Normal"/>
        <w:spacing w:lineRule="auto" w:line="360"/>
        <w:rPr/>
      </w:pPr>
      <w:r>
        <w:rPr/>
        <w:t>8. Zespół klasowy realizuje następujące zadania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ustala zestaw programów nauczania dla danego oddziału oraz modyfikuje go      w miarę potrzeb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lanuje i koordynuje działania w zakresie udzielania uczniowi pomocy psychologiczno-pedagogicznej oraz ocenia skuteczność podejmowanych działań, </w:t>
      </w:r>
      <w:r>
        <w:rPr/>
        <w:t>wysuwa propozycje zmian WZO i PZO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yrektor Szkoły, w zależności od potrzeb, może powołać komisje stałe lub inne zespoły działające doraź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zczegółowy zakres działania poszczególnych komisji oraz ich składy określa Dyrektor Szkoły zarządzeniami wewnętrznym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Szkoła organizuje pomoc psychologiczno-pedagogiczną polegającą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ozpoznawaniu i zaspokajaniu indywidualnych potrzeb rozwojowych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 edukacyjnych ucz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rozpoznawaniu indywidualnych możliwości psychofizycznych ucznia                              i czynników środowiskowych wpływających na jego funkcjonowanie w szkole                  w celu wspierania potencjału rozwojowego ucznia  i  stwarzaniu warunków do jego aktywnego i pełnego uczestnictwa w życiu szkoły oraz w środowisku społecznym</w:t>
      </w:r>
      <w:r>
        <w:rPr/>
        <w:t>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Korzystanie z pomocy psychologiczno- pedagogicznej w szkole jest dobrowolne     </w:t>
      </w:r>
    </w:p>
    <w:p>
      <w:pPr>
        <w:pStyle w:val="Normal"/>
        <w:spacing w:lineRule="auto" w:line="360"/>
        <w:ind w:left="525" w:hanging="0"/>
        <w:jc w:val="both"/>
        <w:rPr/>
      </w:pPr>
      <w:r>
        <w:rPr/>
        <w:t>i nieodpłatne.</w:t>
      </w:r>
    </w:p>
    <w:p>
      <w:pPr>
        <w:pStyle w:val="Normal"/>
        <w:spacing w:lineRule="auto" w:line="360"/>
        <w:jc w:val="both"/>
        <w:rPr/>
      </w:pPr>
      <w:r>
        <w:rPr/>
        <w:t>11.2  Pomoc psychologiczno - pedagogiczną organizuje Dyrektor Szkoły.</w:t>
      </w:r>
    </w:p>
    <w:p>
      <w:pPr>
        <w:pStyle w:val="Normal"/>
        <w:spacing w:lineRule="auto" w:line="360"/>
        <w:jc w:val="both"/>
        <w:rPr/>
      </w:pPr>
      <w:r>
        <w:rPr/>
        <w:t xml:space="preserve">11.3 Pomocy psychologiczno - pedagogicznej w szkole udzielają uczniom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nauczyciele, wychowawcy oraz specjaliści.</w:t>
      </w:r>
    </w:p>
    <w:p>
      <w:pPr>
        <w:pStyle w:val="Normal"/>
        <w:spacing w:lineRule="auto" w:line="360"/>
        <w:jc w:val="both"/>
        <w:rPr/>
      </w:pPr>
      <w:r>
        <w:rPr/>
        <w:t>11.4 Pomoc psychologiczno- pedagogiczna w szkole jest udzielana z inicjatywy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ucznia, rodziców ucznia, Dyrektora Szkoły, nauczyciela, wychowawc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specjalisty prowadzącego zajęcia z uczniem, poradni psychologiczno-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pedagogicznej, nauczyciela wspomagającego, pielęgniarki szkolnej, asystenta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 xml:space="preserve">rodziny, kuratora sądowego, organizacji pozarządowej lub innej instytucji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działającej na rzecz rodziny, dzieci i młodzieży.</w:t>
      </w:r>
    </w:p>
    <w:p>
      <w:pPr>
        <w:pStyle w:val="Normal"/>
        <w:spacing w:lineRule="auto" w:line="360"/>
        <w:jc w:val="both"/>
        <w:rPr/>
      </w:pPr>
      <w:r>
        <w:rPr/>
        <w:t>11.5 Pomoc psychologiczno - pedagogiczna jest udzielana uczniom w form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rozwijających uzdoln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rozwijających umiejętność u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dydaktyczno – wyrównawcz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korekcyjno – kompens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rozwijających kompetencje emocjonalno – społecz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o charakterze terapeutycz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jęć logoped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jęć związanych z wyborem kierunku kształcenia i zawodu oraz planowaniem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</w:t>
      </w:r>
      <w:r>
        <w:rPr/>
        <w:t>kształcenia i kariery zawodow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rad i konsultacj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arsztatów.</w:t>
      </w:r>
    </w:p>
    <w:p>
      <w:pPr>
        <w:pStyle w:val="Normal"/>
        <w:spacing w:lineRule="auto" w:line="360"/>
        <w:jc w:val="both"/>
        <w:rPr/>
      </w:pPr>
      <w:r>
        <w:rPr/>
        <w:t>11.6 Godzina zajęć wymienionych w podpunktach  a - j trwa 45 minut.</w:t>
      </w:r>
    </w:p>
    <w:p>
      <w:pPr>
        <w:pStyle w:val="Normal"/>
        <w:spacing w:lineRule="auto" w:line="360"/>
        <w:jc w:val="both"/>
        <w:rPr/>
      </w:pPr>
      <w:r>
        <w:rPr/>
        <w:t xml:space="preserve">11.7 Dopuszcza się prowadzenie zajęć w czasie dłuższym lub krótszym niż 45 minut,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z zachowaniem ustalonego dla ucznia łącznego tygodniowego czasu tych zajęć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jeśli jest to uzasadnione potrzebami ucznia.</w:t>
      </w:r>
    </w:p>
    <w:p>
      <w:pPr>
        <w:pStyle w:val="Normal"/>
        <w:spacing w:lineRule="auto" w:line="360"/>
        <w:jc w:val="both"/>
        <w:rPr/>
      </w:pPr>
      <w:r>
        <w:rPr/>
        <w:t xml:space="preserve">11.8 Zajęcia z form pomocy psychologiczno-pedagogicznej są realizowane prz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wykorzystaniu aktywizujących metod pracy.</w:t>
      </w:r>
    </w:p>
    <w:p>
      <w:pPr>
        <w:pStyle w:val="Normal"/>
        <w:spacing w:lineRule="auto" w:line="360"/>
        <w:jc w:val="both"/>
        <w:rPr/>
      </w:pPr>
      <w:r>
        <w:rPr/>
        <w:t>11.9 Planowanie pomocy psychologiczno-pedagogicznej w bieżącej pracy z uczniem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w zakresie zintegrowanych działań nauczycieli i specjalistów oraz planowani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form pomocy psychologiczno- pedagogicznej należy do zadań nauczyciel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>wychowawcy oddziału.</w:t>
      </w:r>
    </w:p>
    <w:p>
      <w:pPr>
        <w:pStyle w:val="Normal"/>
        <w:spacing w:lineRule="auto" w:line="360"/>
        <w:jc w:val="both"/>
        <w:rPr/>
      </w:pPr>
      <w:r>
        <w:rPr/>
        <w:t xml:space="preserve">11.10 Wychowawca planując pomoc psychologiczno-pedagogiczną dla ucznia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współpracuje przede wszystkim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a) ze specjalistami zatrudnionymi w szkole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b) Dyrektorem Szkoły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c) rodzicami ucznia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d) poradnią psychologiczno-pedagogiczną. </w:t>
      </w:r>
    </w:p>
    <w:p>
      <w:pPr>
        <w:pStyle w:val="Normal"/>
        <w:spacing w:lineRule="auto" w:line="360"/>
        <w:jc w:val="both"/>
        <w:rPr/>
      </w:pPr>
      <w:r>
        <w:rPr/>
        <w:t xml:space="preserve">11.11 Organizacja pomocy psychologiczno-pedagogicznej odbywa się zgodnie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 xml:space="preserve">z rozporządzeniem w sprawie organizacji pomocy psychologiczno-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pedagogicznej.</w:t>
      </w:r>
    </w:p>
    <w:p>
      <w:pPr>
        <w:pStyle w:val="Normal"/>
        <w:spacing w:lineRule="auto" w:line="360"/>
        <w:jc w:val="both"/>
        <w:rPr/>
      </w:pPr>
      <w:r>
        <w:rPr/>
        <w:t>11.12 Do zadań nauczycieli i specjalistów w szkole należy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rozpoznawanie indywidualnych potrzeb rozwojowych i edukacyjnych oraz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możliwości psychofizycznych uczni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kreślanie mocnych stron, predyspozycji, zainteresowań i uzdolnień uczni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rozpoznawanie przyczyn niepowodzeń edukacyjnych lub trudności </w:t>
        <w:br/>
        <w:t xml:space="preserve">w funkcjonowaniu uczniów, w tym barier i ograniczeń utrudniających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funkcjonowanie uczniów i ich uczestnictwo w życiu szkoł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ejmowanie działań sprzyjających rozwojowi kompetencji oraz potencjału  uczniów w celu podnoszenia efektywności uczenia się i poprawy ich            funkcjonowan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spółpraca z poradnią w procesie diagnostycznym i postdiagnostycznym,                         w szczególności w zakresie oceny funkcjonowania uczniów, barier </w:t>
        <w:br/>
        <w:t>i ograniczeń  w środowisku utrudniających funkcjonowanie uczniów i ich    uczestnictwo w życiu  szkoły oraz efektów działań podejmowanych w celu  poprawy funkcjonowania ucznia oraz planowania dalszych działa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koła organizuje opiekę nad niepełnosprawną młodzieżą w zakresie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realizacji zaleceń zawartych w orzeczeniu o potrzebie kształcenia specjalnego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pewnienia warunków do nauki odpowiednich ze względu na indywidualne potrzeby rozwojowe i edukacyjne oraz możliwości psychofizyczne  uczniów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zajęć rewalidacyjnych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i uczniów ze środowiskiem rówieśniczym w tym z uczniami pełnosprawnym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u uczniów do samodzielności w życiu dorosłym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Szkoła organizuje kształcenie, wychowanie i opiekę dla uczniów niebędących      obywatelami polskimi oraz osób będących obywatelami polskimi, które pobierały  naukę w szkołach funkcjonujących w systemach oświaty innych państw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zkoła zapewnia uczniom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kę w oddziale ogólnodostępnym, realizację podstawy programowej zgodnej z polskim systemem oświaty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bezpłatną naukę języka polskiego w formie zajęć lekcyjnych, jako języka obcego, do momentu opanowania języka polskiego w stopniu umożliwiającym naukę w tym języku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psychologiczno – pedagogiczną w trybie i formach przewidzianych dla uczniów w polskim systemie oświaty,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cję ze środowiskiem szkolnym, wspomaga ich w pokonaniu trudności adaptacyjnych związanych z różnicami kulturowymi lub ze zmianą środowiska edukacyjnego, w tym związanych z kształceniem za granicą, włącza do aktywnego udziału w życiu szkoły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oc nauczyciela władającego językiem ucznia i komunikatywnym językiem polskim w celu ułatwienia porozumiewania się uczniowi cudzoziemskiemu                z sytuacjach szkolnych. Nauczanie uczniów niebędących obywatelami polskimi oraz osób będących obywatelami polskimi, które pobierały naukę </w:t>
        <w:br/>
        <w:t>w szkołach funkcjonujących w systemach oświaty innych państw prowadzone jest według realizowanych w szkole programów nauczania, które dostosowuje się do indywidualnych potrzeb rozwojowych i edukacyjnych oraz możliwości psychofizycznych uczniów. Uczniowie przyjmowani są do oddziału w szkole na warunkach  i w trybie postępowania rekrutacyjnego dotyczącego obywateli polski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Formy i metody realizacji zadań dydaktyczno – wychowawczych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ształtowanie aktywności samowychowawczej uczniów poprzez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doskonalenie metod i form pracy wychowawczej; realizowanie Programu Wychowawczo – Profilaktycznego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kształtowanie hierarchii wartości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kształtowanie pracy nad sobą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rozbudzanie krytycyzmu, a zarazem twórczego spojrzenia na otaczającą rzeczywistość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kształtowanie zdolności do prezentowania swoich przekonań i poglądów – umiejętność dyskutowania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oznanie skali zmian (sukcesów i niepowodzeń) w kraju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analiza bieżącej problematyki społeczno – politycznej i gospodarczej               w regionie i w kraj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ształtowanie aktywności społecznej i samorządowej poprzez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analizę zadań dydaktyczno – wychowawczych, realizowanych w szkole             oraz popularyzację tych zagadnień wśród uczniów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rozbudzanie potrzeby działania na rzecz innych osób, potrzebujących opieki lub wsparcia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integrację uczniów danego oddziału poprzez wspólną pracę i zabawę, wdrażanie do pracy zespołowej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kształtowanie więzi rodzinnych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aktywny udział młodzieży w pracach zespołu wychowawczego                        oraz kształtowanie umiejętności planowania pracy dydaktyczno – wychowawczej w klasie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uczestnictwo w różnych formach współzawodnictwa klasowego                      bądź szkolnego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włączanie się w zarządzanie szkołą poprzez pracę społeczną w ramach Samorządu Uczniowskiego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oznawanie obowiązującego prawa szkolnego (statut szkoły, zarządzenia wewnętrzne oraz przepisy centralne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oskonalenie procesu kształcenia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organizacja procesu dydaktycznego powinna zapewnić zdobycie gruntownej wiedzy i umiejętności praktycznych, określonych programami nauczania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pagowanie różnych sposobów racjonalnego uczenia się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doskonalenie form i metod oceniania uczniów w oparciu o „Wewnątrzszkolne Zasady Oceniania”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wadzenie i analizowanie wyników nauczania jako efektów pracy dydaktyczno – wychowawczej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opularyzacja książki jako źródła wiedzy w samokształceniu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oznawanie różnych źródeł informacji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zapoznanie uczniów z podstawą programową, programem nauczania standardami wymagań egzaminacyjn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oskonalenie form opieki nad młodzieżą poprzez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 xml:space="preserve">udzielanie uczniom pomocy psychologiczno – pedagogicznej przez nauczycieli, pedagoga, psychologa, pedagoga specjalnego oraz logopedę,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objęcie szczególną troską uczniów mających trudne warunki materialne            lub będących w trudnych sytuacjach losowych (stypendia socjalne), współpraca z instytucjami pomocy społecznej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wadzenie opieki medycznej w szkole (pielęgniarskiej)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zapewnienie bezpiecznych warunków pracy  i nauki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ubezpieczenie młodzieży od następstw nieszczęśliwych wypadkó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spółdziałanie rodziców i kadry pedagogicznej poprzez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współpracę przedstawicieli Rady Rodziców z Radą Pedagogiczną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i/>
          <w:i/>
        </w:rPr>
      </w:pPr>
      <w:r>
        <w:rPr/>
        <w:t xml:space="preserve">aktywny udział rodziców w pracach szkoły poprzez uchwalanie                       w porozumieniu z Radą Pedagogiczną  </w:t>
      </w:r>
      <w:r>
        <w:rPr>
          <w:i/>
        </w:rPr>
        <w:t>Programu Wychowawczo-Profilaktycznego Szkoły,</w:t>
      </w:r>
      <w:r>
        <w:rPr/>
        <w:t xml:space="preserve"> opiniowanie </w:t>
      </w:r>
      <w:r>
        <w:rPr>
          <w:i/>
        </w:rPr>
        <w:t>Szkolnego Zestawu Programów Nauczania</w:t>
      </w:r>
      <w:r>
        <w:rPr/>
        <w:t xml:space="preserve"> oraz  </w:t>
      </w:r>
      <w:r>
        <w:rPr>
          <w:i/>
        </w:rPr>
        <w:t>Szkolnego Wykazu Podręczników</w:t>
      </w:r>
      <w:r>
        <w:rPr/>
        <w:t>, opiniowanie decyzji Dyrektora dotyczącej stroju szkolnego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udzielanie uczniom pomocy materialnej z funduszy Rady Rodziców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wadzenie działań mających na celu poprawę dyscypliny, frekwencji              i wyeliminowanie oznak wandalizmu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udzielanie rodzicom wszelkich informacji o zamierzeniach dydaktycznych        w klasie i szkole, przepisach oświatowych, zasadach oceniania, klasyfikowania i promowania uczniów, a także o przyczynach niepowodzeń szkolnych,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Cs w:val="24"/>
        </w:rPr>
      </w:pPr>
      <w:r>
        <w:rPr>
          <w:szCs w:val="24"/>
        </w:rPr>
        <w:t>udział rodziców w pracach zespołów klasowych do spraw pomocy psychologiczno-pedagogicznej, jako pełnoprawnych członków zespołów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Szkoła współdziała </w:t>
      </w:r>
      <w:r>
        <w:rPr>
          <w:rFonts w:cs="Calibri"/>
        </w:rPr>
        <w:t>z instytucjami działającymi na rzecz rodziny, dzieci</w:t>
        <w:br/>
        <w:t xml:space="preserve"> i młodzieży:</w:t>
      </w:r>
    </w:p>
    <w:p>
      <w:pPr>
        <w:pStyle w:val="Akapitzlist"/>
        <w:numPr>
          <w:ilvl w:val="1"/>
          <w:numId w:val="21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 Poradnią Psychologiczno – Pedagogiczną  w zakresie pomocy uczniom     w wyborze zawodu lub dalszego kierunku kształcenia oraz pomocy uczniom w problemach rozwojowych; 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/>
      </w:pPr>
      <w:r>
        <w:rPr>
          <w:szCs w:val="24"/>
        </w:rPr>
        <w:t xml:space="preserve">z Powiatowym Urzędem Pracy w zakresie organizacji systemu doradztwa        i zajęć związanych z wyborem kierunku kształcenia; 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z Powiatową Komendą Policji poprzez organizowanie spotkań tematycznych młodzieży szkolnej z udziałem policjantów. Tematyka spotkań dotyczy zagrożeń przestępczością oraz demoralizacją, odpowiedzialności nieletnich, narkomanii, wychowania w trzeźwości, zasad bezpieczeństwa a także wspólny udział szkoły  i policji w programach profilaktycznych związanych z zapewnieniem bezpieczeństwa młodzieży, udzielanie przez policję pomocy szkole                    w rozwiązywaniu trudnych problemów, mogących mieć podłoże przestępcze; 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Urzędami Gmin w zakresie rozwiązywania problemów dotyczących niespełniania przez uczniów obowiązku nauki oraz pomocy uczniom będącym  w trudnej sytuacji materialnej;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Powiatową Stacją Sanitarno – Epidemiologiczną poprzez promowanie zdrowego stylu życia, wspólne organizowanie konkursów prozdrowotnych oraz pozyskiwania materiałów poglądowych;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Sądem i Sądową Służbą Kuratorską w zakresie rozwiązywania szczególnie trudnych problemów wychowawczych oraz wymianę informacji i doświadczeń   w pracy z uczniami będącymi pod opieką kuratorską;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Powiatowym Centrum Pomocy Rodzinie w zakresie rozwiązywania problemów młodzieży niepełnosprawnej;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Niepublicznym Zakładem Opieki Zdrowotnej „Żak” poprzez prowadzenie działań profilaktycznych i udzielanie pomocy przedlekarskiej;</w:t>
      </w:r>
    </w:p>
    <w:p>
      <w:pPr>
        <w:pStyle w:val="Normal"/>
        <w:numPr>
          <w:ilvl w:val="1"/>
          <w:numId w:val="21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z wyższymi uczelniami poprzez organizowanie spotkań z pracownikami            i studentami wyższych uczelni, uczestniczenie w dniach otwartych organizowanych przez wyższe uczel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§ 8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 xml:space="preserve">Realizacja zadań dydaktyczno – wychowawczych </w:t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w nauczaniu praktycznym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 xml:space="preserve">Praktyczna nauka zawodu </w:t>
      </w:r>
      <w:r>
        <w:rPr>
          <w:lang w:val="pl-PL"/>
        </w:rPr>
        <w:t>jest</w:t>
      </w:r>
      <w:r>
        <w:rPr/>
        <w:t xml:space="preserve"> częścią procesu dydaktycznego</w:t>
      </w:r>
      <w:r>
        <w:rPr>
          <w:lang w:val="pl-PL"/>
        </w:rPr>
        <w:br/>
      </w:r>
      <w:r>
        <w:rPr/>
        <w:t xml:space="preserve"> i wychowawczego, mającą na celu przygotowanie uczniów do pracy zawodow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skonalenie procesu kształcenia praktycznego realizowane jest poprzez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modernizację i wyposażenie bazy technicznej, pracowni szkolnych oraz warsztatów szkol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udzielanie wszechstronnej pomocy uczniom w celu przygotowania ich do egzaminów potwierdzających kwalifikacje w zawodzie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prowadzanie nowych treści programowych mających na celu uaktualnianie wiadomości i umiejętności zawodowych uczni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prowadzanie nowych metod nauczania i doskonalenie istniejących metod naucz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okształcanie nauczycieli praktycznej nauki zawodu i nauczycieli teoretycznych i praktycznych przedmiotów zawodowy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Heading7"/>
        <w:spacing w:lineRule="auto" w:line="360"/>
        <w:jc w:val="center"/>
        <w:rPr>
          <w:caps/>
        </w:rPr>
      </w:pPr>
      <w:r>
        <w:rPr>
          <w:caps/>
          <w:sz w:val="28"/>
        </w:rPr>
        <w:t>Działalność pozalekcyjna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 szkole prowadzona jest działalność pozalekcyjna, która ma na celu urozmaicenie i uzupełnienie procesu dydaktyczno – wychowawczego. Najważniejsze cele zajęć pozalekcyjnych to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kształtowanie i rozwijanie uzdolnień i zainteresowań uczniów                    poprzez organizację różnorodnych zajęć w kołach zainteresowań, sekcjach sportowych i kulturalnych i organizacjach młodzieżowych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umożliwienie uczniom najzdolniejszym realizowania indywidualnego toku nauczania, ukończenia szkoły w skróconym czasie, uczestnictwa </w:t>
        <w:br/>
        <w:t>w olimpiadach  i konkursach przedmiotowych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ezentowanie na forum szkoły indywidualnych i zespołowych osiągnięć młodzieży, uczestniczącej w działalności pozalekcyjnej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rganizowanie współpracy z instytucjami kultury (domy kultury, zespoły folklorystyczne, muzea, biblioteki pedagogiczne)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świadome uczestnictwo w kulturze,  umiejętność dyskusji na temat wydarzeń kulturalnych (zespoły dyskusyjne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/>
        </w:rPr>
        <w:t>Szkoła może organizować dodatkowe zajęcia  dla uczniów, zwiększające szansę ich zatrudnienia, organizowane w porozumieniu z organem prowadzącym oraz we współpracy z urzędami pracy, pracodawcami, placówkami kształcenia ustawicznego     i placówkami kształcenia prakty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Heading7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Opieka wychowawcza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yrektor szkoły powierza każdy oddział /klasę/ opiece wychowawczej jednemu                 z nauczycieli, zwanemu „wychowawcą klasy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chowawstwo klasowe powinno być przydzielone na cały cykl naucz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uczyciele, którym powierzono pełnienie funkcji kierowniczej w szkole,                 nie powinni być wychowawcami klasowy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miana na stanowisku wychowawcy klasy może nastąpić decyzją Dyrektora Szkoły na wniosek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yrektora Szkoł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dziców uczniów danej klas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czniów danej klas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interesowanego nauczyciela.</w:t>
      </w:r>
    </w:p>
    <w:p>
      <w:pPr>
        <w:pStyle w:val="Normal"/>
        <w:spacing w:lineRule="auto" w:line="360"/>
        <w:jc w:val="both"/>
        <w:rPr/>
      </w:pPr>
      <w:r>
        <w:rPr/>
        <w:t>5. Procedura odwołania wychowawcy klasowego jest następują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Szkoły, po zasięgnięciu opinii całego kierownictwa szkoły oraz samorządu klasowego, przedstawia nauczycielowi swoją decyzję na piśmie wraz z uzasadnieniem o odwołaniu z funkcji wychowawcy klas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ice lub uczniowie, występujący o odwołanie wychowawcy klasy, składają na piśmie umotywowany wnios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Szkoły, w czasie 2 tygodni, rozpatruje wniosek i przedstawia swoją opinię wnioskodaw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 decyzji dyrektora przysługuje odwołanie do organu prowadzącego szkołę, złożone na piśmie w ciągu 14 dni od daty dostarczonej decyzji.</w:t>
      </w:r>
    </w:p>
    <w:p>
      <w:pPr>
        <w:pStyle w:val="Normal"/>
        <w:spacing w:lineRule="auto" w:line="360"/>
        <w:jc w:val="both"/>
        <w:rPr/>
      </w:pPr>
      <w:r>
        <w:rPr/>
        <w:t>6. Opieka na wycieczce szkolnej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 celu zapewnienia opieki nad uczniami uczestniczącymi w wycieczce powinien być wyznaczony kierownik wycieczki i opiekunowie grup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</w:rPr>
      </w:pPr>
      <w:r>
        <w:rPr/>
        <w:t>liczbę uczestników wycieczki przypadającą na jednego opiekuna określają odrębne przepis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kierownik wycieczki wymaga pisemnego potwierdzenia rodziców (opiekunów) uczniów, iż wyrażają oni zgodę na uczestnictwo swoich podopiecznych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/>
        </w:rPr>
        <w:t xml:space="preserve">      </w:t>
      </w:r>
      <w:r>
        <w:rPr/>
        <w:t>w wycieczc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czniowie niebędący obywatelami polskimi otoczeni są szczególną opieką wychowawcy, który zobowiązany jest do zebrania dokładnych informacji na temat sytuacji zdrowotnej, warunków domowych ucznia poprzez ankiety, wywiady, obserwacje  i indywidualne rozmowy z rodzicami. Informacje o uczniach szczególnej troski, wymagających pomocy i wsparcia z przyczyn rodzinnych, losowych, wychowawca ma obowiązek przekazać pedagogowi szkolnemu, psychologowi oraz zespołowi uczącemu w danym oddziale i wspólnie zorganizować szczególne formy opieki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Zespół wychowawczy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espół wychowawczy, z upoważnienia Rady Pedagogicznej, kieruje bieżącą działalnością wychowawczo – opiekuńczą szkoły poprzez: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organizowanie współzawodnictwa klasowego,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ocenianie osiągniętych wyników i przyznawanie nagród,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dokonywanie bieżącej i okresowej analizy wyników nauczania,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zachęcanie uzdolnionych uczniów do organizowania pomocy koleżeński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organizowanie kół zainteresowań dla uczniów uzdolnionych                               z poszczególnych przedmiotów,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nawiązywanie  kontaktów z domem rodzinnym uczni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Heading8"/>
        <w:rPr>
          <w:caps/>
        </w:rPr>
      </w:pPr>
      <w:r>
        <w:rPr>
          <w:bCs/>
          <w:caps/>
          <w:sz w:val="28"/>
        </w:rPr>
        <w:t>Dyżury nauczycielski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Dyżury porządkowo - wychowawcze pełnią nauczyciele według ustalonego przez </w:t>
      </w:r>
      <w:r>
        <w:rPr>
          <w:lang w:val="pl-PL"/>
        </w:rPr>
        <w:t>D</w:t>
      </w:r>
      <w:r>
        <w:rPr/>
        <w:t xml:space="preserve">yrektora </w:t>
      </w:r>
      <w:r>
        <w:rPr>
          <w:lang w:val="pl-PL"/>
        </w:rPr>
        <w:t>S</w:t>
      </w:r>
      <w:r>
        <w:rPr/>
        <w:t>zkoły planu dyżurów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auczyciel dyżurny powinien być obecny w pracy 15 minut przed rozpoczęciem zajęć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auczyciel dyżurny przebywa w okresie przerw w wyznaczonym rejonie, czuwając nad zachowaniem się młodzieży, porządkiem i bezpieczeństwem młodzież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bowiązki nauczyciela dyżurnego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ziałania na rzecz wyeliminowania palenia tytoniu, dewastacji sprzętu              i pomieszczeń,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informowanie  wychowawcy klasy o niewłaściwym zachowaniu się uczniów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zgłaszanie  do </w:t>
      </w:r>
      <w:r>
        <w:rPr>
          <w:lang w:val="pl-PL"/>
        </w:rPr>
        <w:t>D</w:t>
      </w:r>
      <w:r>
        <w:rPr/>
        <w:t xml:space="preserve">yrekcji </w:t>
      </w:r>
      <w:r>
        <w:rPr>
          <w:lang w:val="pl-PL"/>
        </w:rPr>
        <w:t>S</w:t>
      </w:r>
      <w:r>
        <w:rPr/>
        <w:t>zkoły niedociągnięć mających wpływ na higienę           i bezpieczeństwo młodzieży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wracanie uwagi na osoby obce przebywające na terenie szkoły</w:t>
      </w:r>
      <w:r>
        <w:rPr>
          <w:lang w:val="pl-PL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legitymowanie osób obcych dezorganizujących pracę szkoły,  przebywających na jej terenie. </w:t>
      </w:r>
    </w:p>
    <w:p>
      <w:pPr>
        <w:pStyle w:val="TextBody"/>
        <w:spacing w:lineRule="auto" w:line="360"/>
        <w:ind w:left="737" w:hanging="0"/>
        <w:rPr/>
      </w:pPr>
      <w:r>
        <w:rPr/>
      </w:r>
    </w:p>
    <w:p>
      <w:pPr>
        <w:pStyle w:val="Normal"/>
        <w:spacing w:lineRule="auto" w:line="360"/>
        <w:ind w:left="7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Heading8"/>
        <w:ind w:left="737" w:hanging="0"/>
        <w:rPr>
          <w:bCs/>
          <w:caps/>
          <w:sz w:val="28"/>
        </w:rPr>
      </w:pPr>
      <w:r>
        <w:rPr>
          <w:bCs/>
          <w:caps/>
          <w:sz w:val="28"/>
        </w:rPr>
        <w:t>Monitoring wizyjny</w:t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b/>
          <w:b/>
        </w:rPr>
      </w:pPr>
      <w:r>
        <w:rPr>
          <w:rFonts w:cs="Calibri"/>
          <w:color w:val="000000"/>
        </w:rPr>
        <w:t>Szkoła prowadzi monitoring wizyjny za pomocą urządzeń rejestrujących obraz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b/>
          <w:b/>
        </w:rPr>
      </w:pPr>
      <w:r>
        <w:rPr>
          <w:rFonts w:cs="Calibri"/>
          <w:color w:val="000000"/>
        </w:rPr>
        <w:t>Informacje uzyskane w ten sposób służą zapewnieniu bezpieczeństwa osobom przebywającym na terenie szkoły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b/>
          <w:b/>
        </w:rPr>
      </w:pPr>
      <w:r>
        <w:rPr>
          <w:rFonts w:cs="Calibri"/>
          <w:color w:val="000000"/>
        </w:rPr>
        <w:t>Obraz z kamer jest zapisywany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Calibri"/>
          <w:color w:val="000000"/>
        </w:rPr>
        <w:t>Zasady funkcjonowania monitoringu w szkole określa stosowny regulamin</w:t>
      </w:r>
      <w:r>
        <w:rPr>
          <w:rFonts w:cs="Calibri"/>
          <w:i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9072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aps/>
      </w:rPr>
    </w:pPr>
    <w:r>
      <w:rPr>
        <w:caps/>
      </w:rPr>
      <w:t>Cele i zadania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510" w:hanging="17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i w:val="false"/>
      </w:rPr>
    </w:lvl>
  </w:abstractNum>
  <w:abstractNum w:abstractNumId="28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1:00Z</dcterms:created>
  <dc:creator>W &amp; B</dc:creator>
  <dc:description/>
  <cp:keywords/>
  <dc:language>en-US</dc:language>
  <cp:lastModifiedBy>Lenovo</cp:lastModifiedBy>
  <cp:lastPrinted>2006-02-27T11:43:00Z</cp:lastPrinted>
  <dcterms:modified xsi:type="dcterms:W3CDTF">2023-01-12T08:39:00Z</dcterms:modified>
  <cp:revision>39</cp:revision>
  <dc:subject/>
  <dc:title>STATUT</dc:title>
</cp:coreProperties>
</file>