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ozdział II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ZWA I SIEDZIBA SZKO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szkoły: </w:t>
      </w:r>
      <w:r>
        <w:rPr>
          <w:rFonts w:cs="Arial" w:ascii="Arial" w:hAnsi="Arial"/>
          <w:b/>
        </w:rPr>
        <w:t>Branżowa Szkoła I Stop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Cs/>
        </w:rPr>
        <w:t>Zespole Szkół Technicznych    w Janowie Lubelskim</w:t>
      </w:r>
      <w:r>
        <w:rPr>
          <w:rFonts w:cs="Arial" w:ascii="Arial" w:hAnsi="Arial"/>
          <w:iCs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dziba szkoły: ul. Ogrodowa 20, 23 – 300 Janów Lubelski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tel. 158724015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wody, w których kształci </w:t>
      </w:r>
      <w:r>
        <w:rPr>
          <w:rFonts w:cs="Arial" w:ascii="Arial" w:hAnsi="Arial"/>
          <w:b/>
        </w:rPr>
        <w:t>Branżowa Szkoła I Stopni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cukiernik, kucharz, sprzedawca, ślusarz, fryzjer, krawiec, mechanik pojazdów samochodowych, elektromechanik, piekarz, monter elektronik, monter sieci </w:t>
        <w:br/>
        <w:t xml:space="preserve">i instalacji sanitarnych, operator maszyn leśnych, mechanik-monter maszyn </w:t>
        <w:br/>
        <w:t>i urządzeń, stolarz, przetwórca mięsa, murarz-tynkarz, lakiernik samochodo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3</w:t>
      </w:r>
    </w:p>
    <w:p>
      <w:pPr>
        <w:pStyle w:val="Heading8"/>
        <w:rPr>
          <w:caps/>
        </w:rPr>
      </w:pPr>
      <w:r>
        <w:rPr>
          <w:caps/>
          <w:sz w:val="28"/>
        </w:rPr>
        <w:t>Podstawowe informacje o szko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 xml:space="preserve">Szkoła prowadzona jest przez Starostwo </w:t>
      </w:r>
      <w:r>
        <w:rPr>
          <w:rFonts w:cs="Arial"/>
          <w:szCs w:val="24"/>
        </w:rPr>
        <w:t>Powiatowe w Janowie Lubelskim                   z siedzibą przy ulicy Zamoyskiego 59, 23-300 Janów Lubelski i jest jednostką budżetową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uczniów zamiejscowych szkoła prowadzi internat wraz ze stołówką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szkole istnieją warsztaty szkolne, w których prowadzone są zajęcia                      w ramach praktycznej nauki zawod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Na budynku szkoły, w okolicach głównego wejścia, umieszczona jest tablica urzędow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4</w:t>
      </w:r>
    </w:p>
    <w:p>
      <w:pPr>
        <w:pStyle w:val="Heading8"/>
        <w:rPr>
          <w:caps/>
        </w:rPr>
      </w:pPr>
      <w:r>
        <w:rPr>
          <w:caps/>
          <w:sz w:val="28"/>
        </w:rPr>
        <w:t>Stanowiska kierownicze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/>
        </w:rPr>
        <w:t>Branżowej Szkole I Stopnia</w:t>
      </w:r>
      <w:r>
        <w:rPr>
          <w:rFonts w:cs="Arial" w:ascii="Arial" w:hAnsi="Arial"/>
        </w:rPr>
        <w:t xml:space="preserve"> w Zespole Szkół Technicznych w Janowie Lubelskim tworzy się następujące stanowiska kierownicze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zespołu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cedyrektor zespołu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cedyrektor do spraw praktycznej nauki zawodu i szkolenia praktycznego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internatu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warsztatów szkol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5</w:t>
      </w:r>
    </w:p>
    <w:p>
      <w:pPr>
        <w:pStyle w:val="Heading8"/>
        <w:rPr>
          <w:caps/>
        </w:rPr>
      </w:pPr>
      <w:r>
        <w:rPr>
          <w:bCs/>
          <w:caps/>
          <w:sz w:val="28"/>
        </w:rPr>
        <w:t>Podporządkowanie służbowe pracowników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acownicy szkoły podlegają służbowo Dyrektorowi Szkoł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Wicedyrektor zespołu w ramach swoich kompetencji i obowiązków wykonuje następujące czyn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obecności dyrektora pełni jego obowiąz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zuwa nad zapewnieniem prawidłowych kierunków działania organizacji, kół     i sekcji młodzieżowych działających w szkol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uje nadzór pedagogiczny oraz prowadzi stosowną dokumentację pedagogiczn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bserwuje i kontroluje pracę nauczycieli, udziela instruktażu i niezbędnej pomoc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 za prawidłową i rytmiczną realizację procesu dydaktyczno – wychowawczego i opiekuńczego szkoł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rozliczeń godzin ponadwymiar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całokształt prac związanych z przydzielaniem stypendiów dla uczni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zadania związane z egzaminem maturalnym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Wicedyrektor do spraw praktycznej nauki zawodu  i szkolenia praktycznego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st odpowiedzialny 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obserwację zajęć praktycznych oraz lekcji nauczycieli teoretycznych przedmiotów zawodowych zgodnie  z przydział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i przeprowadzenie egzaminów potwierdzających kwalifikacje zawodowe uczni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organizację  zastępstw za nieobecnych nauczyciel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uje nadzór pedagogiczny oraz prowadzi stosowną dokumentację pedagogi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inne prace zlecone przez Dyrektora Szkoły, wynikające                         z organizacji pracy szkoł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Kierownik internatu jest odpowiedzialny za organizację pracy Internatu i sprawuje bezpośredni nadzór nad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ami internat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ami administracji i obsług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prawuje nadzór pedagogiczny oraz prowadzi stosowną dokumentację        </w:t>
      </w:r>
    </w:p>
    <w:p>
      <w:pPr>
        <w:pStyle w:val="Normal"/>
        <w:spacing w:lineRule="auto" w:line="360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iczną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wykonuje inne prace zlecone przez Dyrektora Szkoły, wynikające z organizacji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rFonts w:cs="Arial" w:ascii="Arial" w:hAnsi="Arial"/>
        </w:rPr>
        <w:t>pracy szkoł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warsztatów szkolnych kieruje pracą warsztatów szkolnych i sprawuje bezpośredni nadzór nad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a)  nauczycielami praktycznej nauki zawodu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b)  pracownikami administracji i obsługi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c)</w:t>
      </w:r>
      <w:r>
        <w:rPr>
          <w:szCs w:val="24"/>
        </w:rPr>
        <w:t xml:space="preserve"> </w:t>
      </w:r>
      <w:r>
        <w:rPr>
          <w:rFonts w:cs="Arial" w:ascii="Arial" w:hAnsi="Arial"/>
        </w:rPr>
        <w:t>sprawuje nadzór pedagogiczny oraz prowadzi stosowną dokumentację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dagogiczną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wykonuje inne prace zlecone przez Dyrektora Szkoły, wynikające z organizacji</w:t>
      </w:r>
    </w:p>
    <w:p>
      <w:pPr>
        <w:pStyle w:val="Normal"/>
        <w:spacing w:lineRule="auto" w:line="360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y szkoł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caps/>
      </w:rPr>
    </w:pPr>
    <w:r>
      <w:rPr>
        <w:rFonts w:cs="Arial" w:ascii="Arial" w:hAnsi="Arial"/>
        <w:caps/>
      </w:rPr>
      <w:t>Postanowienia ogól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4"/>
      <w:numFmt w:val="decimal"/>
      <w:lvlText w:val="%1.%2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4:00Z</dcterms:created>
  <dc:creator>W &amp; B</dc:creator>
  <dc:description/>
  <cp:keywords/>
  <dc:language>en-US</dc:language>
  <cp:lastModifiedBy>Lenovo</cp:lastModifiedBy>
  <cp:lastPrinted>2017-06-22T12:35:00Z</cp:lastPrinted>
  <dcterms:modified xsi:type="dcterms:W3CDTF">2023-01-12T08:37:00Z</dcterms:modified>
  <cp:revision>27</cp:revision>
  <dc:subject/>
  <dc:title>STATUT</dc:title>
</cp:coreProperties>
</file>