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 </w:t>
      </w:r>
      <w:r>
        <w:rPr>
          <w:sz w:val="36"/>
        </w:rPr>
        <w:t>Spis treści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217"/>
        <w:gridCol w:w="472"/>
      </w:tblGrid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Postanowienia wstĘpne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 Podstawa prawna opracowania. ……………………………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Postanowienia ogólne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2. Nazwa i siedziba szkoły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3. Podstawowe informacje o szkole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4. Stanowiska kierownicze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5. Podporządkowanie służbowe pracowników 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I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Cele i zadania szkoły </w:t>
            </w: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6. Główne cele i zadania Branżowej Szkoły I  Stopnia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§7. Formy i metody realizacji zadań dydaktycz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chowawczych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§8. Realizacja zadań dydaktyczno-wychowawcz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nauczaniu praktycznym 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9. Działalność pozalekcyjna 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0. Opieka wychowawcza 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1. Zespół wychowawczy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2. Dyżury nauczycielskie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3. Monitoring wizyjny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V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Organy szkoły </w:t>
            </w:r>
            <w:r>
              <w:rPr>
                <w:b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14. </w:t>
            </w:r>
            <w:r>
              <w:rPr>
                <w:rFonts w:cs="Arial" w:ascii="Arial" w:hAnsi="Arial"/>
                <w:bCs/>
              </w:rPr>
              <w:t xml:space="preserve">Organy </w:t>
            </w:r>
            <w:r>
              <w:rPr>
                <w:rFonts w:cs="Arial" w:ascii="Arial" w:hAnsi="Arial"/>
              </w:rPr>
              <w:t>Branżowej Szkoły I  Stopnia</w:t>
            </w:r>
            <w:r>
              <w:rPr>
                <w:rFonts w:cs="Arial" w:ascii="Arial" w:hAnsi="Arial"/>
                <w:bCs/>
              </w:rPr>
              <w:t xml:space="preserve"> …………………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5. Dyrektor Szkoły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6. Rada Pedagogiczna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7. Kompetencje stanowiące Rady Pedagogicznej 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8. Rada Rodziców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9. Prawa i obowiązki rodziców 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0. Samorząd Uczniowski 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asady współpracy organów szkoły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1. Zasady współpracy organów szkoły ……………………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0" w:hRule="atLeast"/>
        </w:trPr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Organizacja szkoły </w:t>
            </w:r>
            <w:r>
              <w:rPr>
                <w:b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2. Organizacja roku szkolnego 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3. Zawieszenie zajęć i praca zdalna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4. Arkusz organizacyjny szkoły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5. Organizacja nauczania i wychowania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6. Internat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7. Warsztaty szkolne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205"/>
        <w:gridCol w:w="721"/>
      </w:tblGrid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II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Nauczyciele i inni pracownicy szkoły </w:t>
            </w:r>
            <w:r>
              <w:rPr>
                <w:b/>
              </w:rPr>
              <w:t>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8. Postanowienia ogólne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9. Podstawowe obowiązki pracowników 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0. Obowiązki nauczycieli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1. Obowiązki pracowników w zakresie odpowiedzi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 majątek szkoły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2. Obowiązki osób pełniących funkcje kierownicze 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III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Uczniowie szkoły </w:t>
            </w: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3. Zasady rekrutacji uczniów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4. Prawa ucznia 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5. Obowiązki ucznia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6. Zasady ubierania się uczniów na terenie szkoły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7. Nagrody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8. Kary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X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wewnątrzszkolnE ZASADY oceniania..........................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9. Zasady ogólne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0. Cele oceniania wewnątrzszkolnego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1. Zakres oceniania wewnątrzszkolnego   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2. Funkcje oceniania wewnątrzszkolnego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43. Zasady informowania uczniów i rodziców (prawnych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piekunów)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rFonts w:cs="Arial" w:ascii="Arial" w:hAnsi="Arial"/>
              </w:rPr>
              <w:t xml:space="preserve">§44. Ogólne zasady oceniania i sprawdzania osiągnięć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 postępów uczniów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45. Szczegółowe zasady oceniania i sprawdzania osiągnięć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 postępów uczniów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46. Zasady organizacji sprawdzania osiągnięć edukacyjnych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czniów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7. Ocena klasyfikacyjna z zajęć edukacyjnych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8. Ocena klasyfikacyjna zachowania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49. Zasady usprawiedliwiania i zwalniania z zajęć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dukacyjnych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0. Zasady przeprowadzania egzaminu klasyfikacyjnego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51. Tryb wnoszenia zastrzeżeń przez ucznia lub jego rodziców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prawnych opiekunów) do oceny klasyfikacyjnej  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2. Zasady przeprowadzania egzaminu poprawkowego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3. Promowanie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4. Ukończenie szkoły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5. Ewaluacja wewnątrzszkolnych zasad oceniania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X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Postanowienia końcowe </w:t>
            </w:r>
            <w:r>
              <w:rPr>
                <w:b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6. Postanowienia końcowe .…………………………………….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aps/>
        <w:sz w:val="28"/>
      </w:rPr>
    </w:pPr>
    <w:r>
      <w:rPr>
        <w:rFonts w:cs="Arial" w:ascii="Arial" w:hAnsi="Arial"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4:00Z</dcterms:created>
  <dc:creator>Michal &amp; Lech</dc:creator>
  <dc:description/>
  <cp:keywords/>
  <dc:language>en-US</dc:language>
  <cp:lastModifiedBy>Lenovo</cp:lastModifiedBy>
  <cp:lastPrinted>2004-05-06T14:06:00Z</cp:lastPrinted>
  <dcterms:modified xsi:type="dcterms:W3CDTF">2023-01-11T09:55:00Z</dcterms:modified>
  <cp:revision>12</cp:revision>
  <dc:subject/>
  <dc:title>Rozdział VI</dc:title>
</cp:coreProperties>
</file>