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O STATUTÓW SZKÓŁ (TECHNIKUM, BRANŻOWA SZKOŁA I STOPNIA) z dnia 26 stycznia 2024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X Wewnątrzszkolne zasady oceniani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7 (po zmianie z 28.09.2023 ma numer 48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kt 6. Otrzymuje brzmienie:</w:t>
      </w:r>
      <w:r>
        <w:rPr>
          <w:rFonts w:cs="Arial" w:ascii="Arial" w:hAnsi="Arial"/>
          <w:sz w:val="24"/>
          <w:szCs w:val="24"/>
        </w:rPr>
        <w:t xml:space="preserve"> „Co najmniej na trzy tygodnie przed śródrocznym i rocznym klasyfikacyjnym zebraniem Rady Pedagogicznej nauczyciele prowadzący poszczególne zajęcia edukacyjne zobowiązani są poinformować ucznia i jego rodziców/prawnych opiekunów o przewidywanych dla niego śródrocznych i rocznych ocenach klasyfikacyjnych z zajęć edukacyjnych, poprzez wpisanie propozycji ocen do dziennika elektronicznego. Co najmniej na 3 dni przed śródroczną i roczną klasyfikacją wychowawca klasy jest zobowiązany poinformować ucznia i jego rodziców/prawnych opiekunów o przewidywanej śródrocznej i rocznej ocenie klasyfikacyjnej zachowania, poprzez wpisanie propozycji oceny do dziennika elektronicznego.  Rodzice/opiekunowie prawni są zobowiązani zapoznać się z tymi propozycjami.”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kreśla się pkt 7.</w:t>
      </w:r>
      <w:r>
        <w:rPr>
          <w:rFonts w:cs="Arial" w:ascii="Arial" w:hAnsi="Arial"/>
          <w:sz w:val="24"/>
          <w:szCs w:val="24"/>
        </w:rPr>
        <w:t xml:space="preserve"> „Uczniowie zobowiązani są do przekazania informacji zawartych w ust. 6 rodzicom (prawnym opiekunom).”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kt 8. Otrzymuje brzmienie:</w:t>
      </w:r>
      <w:r>
        <w:rPr>
          <w:rFonts w:cs="Arial" w:ascii="Arial" w:hAnsi="Arial"/>
          <w:sz w:val="24"/>
          <w:szCs w:val="24"/>
        </w:rPr>
        <w:t xml:space="preserve"> „Przynajmniej na miesiąc przed śródrocznym i rocznym klasyfikacyjnym zebraniem Rady Pedagogicznej nauczyciel przedmiotu jest zobowiązany poinformować ucznia i jego rodziców/prawnych opiekunów o przewidywanych dla niego ocenach niedostatecznych lub zapowiedzi nieklasyfikowania z obowiązkowych zajęć edukacyjnych, poprzez wpisanie proponowanej oceny niedostatecznej lub nieklasyfikowania do dziennika elektronicznego. Rodzice/opiekunowie prawni są zobowiązani zapoznać się z tymi propozycjami. Ewentualna pisemna forma informowania rodziców (prawnych opiekunów) ustalana jest przez Dyrektora w porozumieniu z wychowawcami.”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miana zaopiniowana przez SU, RR </w:t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chwalona przez RP w dniu 26 stycznia 2024r.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ba72ff"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a72ff"/>
    <w:pPr>
      <w:widowControl w:val="false"/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59</Words>
  <Characters>1555</Characters>
  <CharactersWithSpaces>181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8:00Z</dcterms:created>
  <dc:creator>jadzia.chmiel@gmail.com</dc:creator>
  <dc:description/>
  <dc:language>en-US</dc:language>
  <cp:lastModifiedBy>jadzia.chmiel@gmail.com</cp:lastModifiedBy>
  <dcterms:modified xsi:type="dcterms:W3CDTF">2024-03-0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